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tbl>
      <w:tblPr>
        <w:tblW w:w="10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9"/>
        <w:gridCol w:w="960"/>
        <w:gridCol w:w="1241"/>
        <w:gridCol w:w="1560"/>
        <w:gridCol w:w="1579"/>
        <w:gridCol w:w="1301"/>
        <w:gridCol w:w="1179"/>
      </w:tblGrid>
      <w:tr>
        <w:trPr>
          <w:trHeight w:val="375" w:hRule="atLeast"/>
        </w:trPr>
        <w:tc>
          <w:tcPr>
            <w:tcW w:w="32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 xml:space="preserve">A 6. évfolyam eredménye </w:t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MATEMATIK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országos átla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általános iskola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városi általános iskolai átla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egyeszékhelyi általános iskolai átla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7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>1722</w:t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7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3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6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SZÖVEGÉRTÉ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országos átla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általános iskola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városi általános iskolai átla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egyeszékhelyi általános iskolai átla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4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>1751</w:t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20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5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32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 xml:space="preserve">A 8. évfolyam eredménye </w:t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MATEMATIK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országos átla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általános iskola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városi általános iskolai átla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egyeszékhelyi általános iskolai átla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7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>1864</w:t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7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4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6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SZÖVEGÉRTÉ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országos átla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általános iskola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városi általános iskolai átla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egyeszékhelyi általános iskolai átla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7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>1766</w:t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3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5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1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3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9"/>
        <w:gridCol w:w="960"/>
        <w:gridCol w:w="1241"/>
        <w:gridCol w:w="1560"/>
        <w:gridCol w:w="1579"/>
        <w:gridCol w:w="1301"/>
        <w:gridCol w:w="1179"/>
      </w:tblGrid>
      <w:tr>
        <w:trPr>
          <w:trHeight w:val="375" w:hRule="atLeast"/>
        </w:trPr>
        <w:tc>
          <w:tcPr>
            <w:tcW w:w="7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>A 10. évfolyam eredménye a 8 évfolyamos gimnáziumban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MATEMATIK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országos átla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8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>1875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SZÖVEGÉRTÉ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országos átla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7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>1789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2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-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7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>A 10. évfolyam eredménye a 4 évfolyamos gimnáziumban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MATEMATIK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országos átla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 évfolyamos gimnázium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>1771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SZÖVEGÉRTÉ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országos átla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 évfolyamos gimnázium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hu-HU"/>
              </w:rPr>
              <w:t>1729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+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6. évfolyamon matematikából a 8 évfolyamos gimnáziumok közül 59-en rosszabbul, 19-en hasonlóan, és 4-en jobban teljesítette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/>
        <w:drawing>
          <wp:inline distT="0" distB="0" distL="0" distR="0">
            <wp:extent cx="4618355" cy="3630295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6. évfolyamon szövegértésből a 8 évfolyamos gimnáziumok közül 59-en rosszabbul, 23-an hasonlóan teljesítettek. Senki sem teljesített szignifikánsan jobb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/>
        <w:drawing>
          <wp:inline distT="0" distB="0" distL="0" distR="0">
            <wp:extent cx="4617085" cy="3629025"/>
            <wp:effectExtent l="0" t="0" r="0" b="0"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8. évfolyamon matematikából a 8 évfolyamos gimnáziumok közül 58-an rosszabbul, 28-an hasonlóan teljesítettek. Senki sem teljesített szignifikánsan jobb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/>
        <w:drawing>
          <wp:inline distT="0" distB="0" distL="0" distR="0">
            <wp:extent cx="4629150" cy="3638550"/>
            <wp:effectExtent l="0" t="0" r="0" b="0"/>
            <wp:docPr id="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8. évfolyamon szövegértésből a 8 évfolyamos gimnáziumok közül 4 iskola teljesített jobban, 41 hasonlóan, és 41 rosszabbu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/>
        <w:drawing>
          <wp:inline distT="0" distB="0" distL="0" distR="0">
            <wp:extent cx="4556125" cy="3581400"/>
            <wp:effectExtent l="0" t="0" r="0" b="0"/>
            <wp:docPr id="4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10. évfolyamon matematikából a 8 évfolyamos gimnáziumok közül 10 iskola teljesített jobban, 36 hasonlóan, és 34 rosszabb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10. évfolyamon a 4 évfolyamos gimnáziumok közül matematikából 263-an rosszabbul, 141-en hasonlóan, és 50-en jobban teljesítettek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/>
        <w:drawing>
          <wp:inline distT="0" distB="0" distL="0" distR="0">
            <wp:extent cx="4641215" cy="3648075"/>
            <wp:effectExtent l="0" t="0" r="0" b="0"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10. évfolyamon szövegértésből a 8 évfolyamos gimnáziumok közül 15 iskola teljesített jobban, 50 hasonlóan, és 15 rosszabb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10. évfolyamon a 4 évfolyamos gimnáziumok közül szövegértésből 224-en rosszabbul, 166-an hasonlóan, és 6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-en jobban teljesítettek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/>
        <w:drawing>
          <wp:inline distT="0" distB="0" distL="0" distR="0">
            <wp:extent cx="4686300" cy="3683635"/>
            <wp:effectExtent l="0" t="0" r="0" b="0"/>
            <wp:docPr id="6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010" w:leader="none"/>
        </w:tabs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mc:AlternateContent>
          <mc:Choice Requires="wps">
            <w:drawing>
              <wp:anchor behindDoc="1" distT="152400" distB="0" distL="32385" distR="15240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5752465" cy="1336040"/>
                <wp:effectExtent l="635" t="0" r="0" b="0"/>
                <wp:wrapNone/>
                <wp:docPr id="7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33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D8D8D8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Gyöngyösi Berze Nagy János Gimnázium</w:t>
                            </w:r>
                          </w:p>
                        </w:txbxContent>
                      </wps:txbx>
                      <wps:bodyPr anchor="t">
                        <a:prstTxWarp prst="textArchUp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" path="m0,0l-2147483645,0l-2147483645,-2147483646l0,-2147483646xe" stroked="f" o:allowincell="f" style="position:absolute;margin-left:5.15pt;margin-top:1.3pt;width:452.9pt;height:105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D8D8D8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Gyöngyösi Berze Nagy János Gimnáz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 Compact" w:hAnsi="Antique Olive Compact"/>
          <w:color w:val="808080"/>
          <w:sz w:val="8"/>
          <w:szCs w:val="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780665</wp:posOffset>
            </wp:positionH>
            <wp:positionV relativeFrom="paragraph">
              <wp:posOffset>36830</wp:posOffset>
            </wp:positionV>
            <wp:extent cx="528320" cy="674370"/>
            <wp:effectExtent l="0" t="0" r="0" b="0"/>
            <wp:wrapNone/>
            <wp:docPr id="9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tique Olive Compact" w:hAnsi="Antique Olive Compact"/>
          <w:color w:val="808080"/>
          <w:sz w:val="16"/>
          <w:szCs w:val="16"/>
        </w:rPr>
        <w:t xml:space="preserve">H-3200 GYÖNGYÖS, KOSSUTH U. 33.  +36 37 505 260                                         titkarsag@berze.hu            </w:t>
      </w:r>
      <w:hyperlink r:id="rId9">
        <w:r>
          <w:rPr>
            <w:rStyle w:val="InternetLink"/>
            <w:rFonts w:ascii="Antique Olive Compact" w:hAnsi="Antique Olive Compact"/>
            <w:sz w:val="16"/>
            <w:szCs w:val="16"/>
          </w:rPr>
          <w:t>www.berze.hu</w:t>
        </w:r>
      </w:hyperlink>
    </w:p>
    <w:p>
      <w:pPr>
        <w:pStyle w:val="Normal"/>
        <w:rPr/>
      </w:pPr>
      <w:r>
        <w:rPr>
          <w:rFonts w:ascii="Antique Olive Compact" w:hAnsi="Antique Olive Compact"/>
          <w:color w:val="808080"/>
          <w:sz w:val="8"/>
          <w:szCs w:val="8"/>
        </w:rPr>
        <w:t>________________________________________________________________________________________________                                             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A 2013. évi kompetenciamérés eredményeinek összefoglaló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kompetenciamérés iskolai átlagát mindig az azonos iskolatípus országos eredményéhez kell viszonyítanunk. Elmondhatjuk, hogy az előző éveknek megfelelően minden típusú osztályunk az országos átlag felett teljesítet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lapvető célunk tehát e színvonal megőrzése, illetve tovább növelése, amely a következő feladatokban nyilvánulhat meg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szövegértés-szövegalkotás gyakorlása minden műveltségterület feladata, nem egyedül a magyartanároké, bár szerepük kiemelten fonto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Minden kollégának képesnek kell lennie a hagyományos tanárszerep átkódolására, az osztálytermi dominancia feladására, az irányítóból folyamat- és munkaszervezővé válás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feladatmegoldások, az ellenőrzés, az értékelés folyamatos eszmecserét kívánnak a tanár és a diák közöt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szövegértés csak aktív tanulói tevékenységben fejlődik. A tanulóknak nem pusztán kérdésekre kell válaszolniuk, a szövegekkel műveleteket kell végezniük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ontos a rendszeresség: a kompetenciafejlesztés nem kampányfelada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kompetenciamérés eredménye személy szerint követhető, így a lemaradó tanulókkal való differenciált foglalkozás igen fontos felada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pedagógusok módszertani továbbképzése munkaközösségi keretek között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Módszertani megoldások változtatása (kooperatív technikák növelése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tanórai tevékenységben a frontális ismeretközlés további jelentős háttérbe szorítás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tanulói motiváció növelés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hangsúly az anyanyelv működésének ismeretére, a mindennapi nyelvhasználatra és a kommunikációs készségek, képességek fejlesztésére tevődik a hagyományos leíró nyelvtan helyet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apjon még nagyobb teret az írás és olvasás folyamatközpontú megközelítése, a kritikai gondolkodás fejlesztése, a kooperatív és reflektív tanulási technikák alkalmazása, a drámajáték, a kreatív-produktív szövegfeldolgozás gyakorlatainak felhasználása, összefüggések feltárása, személyes reagálás, kritika, a szöveg tartalmától való eltávolodás, továbbgondolá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termékeny tanulói kérdezésnek mindig időt kell a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  <w:t>A matematikai eszköztudás fejlesztése nem egyedül a matematika tanárok, hanem a természettudományos tárgyakat tanító kollégákkal közös feladat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  <w:t>A matematikai eszköztudás csak aktív tanulói tevékenység során fejlődik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  <w:t xml:space="preserve">Alapkövetelmény a differenciálás, mind az egyes osztályok, mind egy-egy osztályon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Calibri" w:cs="Calibri" w:ascii="Times New Roman" w:hAnsi="Times New Roman"/>
          <w:sz w:val="24"/>
        </w:rPr>
        <w:t>belül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</w:rPr>
        <w:t>Szakkörök szervezése, tehetséges tanulók egyéni képzése</w:t>
      </w:r>
    </w:p>
    <w:p>
      <w:pPr>
        <w:pStyle w:val="Normal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eírt feladatok elvégzése garancia az eddig elért eredményeink megtartására, és a további országos szintű helyezések elérésére 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yöngyös, 2014. március 20.</w:t>
        <w:tab/>
        <w:tab/>
        <w:tab/>
        <w:tab/>
        <w:tab/>
        <w:t>..................................................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mbódiné Madai Judit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ntique Olive Compac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d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d7d74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1d7d74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1d7d74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1d7d74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1d7d74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1d7d74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1d7d74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1d7d74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1d7d74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d7d74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1d7d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1d7d74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1d7d7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1d7d74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1d7d74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1d7d74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1d7d74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1d7d74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1d7d74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d7d74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d7d74"/>
    <w:rPr>
      <w:b/>
      <w:bCs/>
    </w:rPr>
  </w:style>
  <w:style w:type="character" w:styleId="Emphasis">
    <w:name w:val="Emphasis"/>
    <w:uiPriority w:val="20"/>
    <w:qFormat/>
    <w:rsid w:val="001d7d74"/>
    <w:rPr>
      <w:b/>
      <w:bCs/>
      <w:i/>
      <w:iCs/>
      <w:spacing w:val="10"/>
      <w:shd w:fill="auto" w:val="clear"/>
    </w:rPr>
  </w:style>
  <w:style w:type="character" w:styleId="IdzetChar" w:customStyle="1">
    <w:name w:val="Idézet Char"/>
    <w:basedOn w:val="DefaultParagraphFont"/>
    <w:link w:val="Quote"/>
    <w:uiPriority w:val="29"/>
    <w:qFormat/>
    <w:rsid w:val="001d7d74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1d7d74"/>
    <w:rPr>
      <w:b/>
      <w:bCs/>
      <w:i/>
      <w:iCs/>
    </w:rPr>
  </w:style>
  <w:style w:type="character" w:styleId="SubtleEmphasis">
    <w:name w:val="Subtle Emphasis"/>
    <w:uiPriority w:val="19"/>
    <w:qFormat/>
    <w:rsid w:val="001d7d74"/>
    <w:rPr>
      <w:i/>
      <w:iCs/>
    </w:rPr>
  </w:style>
  <w:style w:type="character" w:styleId="IntenseEmphasis">
    <w:name w:val="Intense Emphasis"/>
    <w:uiPriority w:val="21"/>
    <w:qFormat/>
    <w:rsid w:val="001d7d74"/>
    <w:rPr>
      <w:b/>
      <w:bCs/>
    </w:rPr>
  </w:style>
  <w:style w:type="character" w:styleId="SubtleReference">
    <w:name w:val="Subtle Reference"/>
    <w:uiPriority w:val="31"/>
    <w:qFormat/>
    <w:rsid w:val="001d7d74"/>
    <w:rPr>
      <w:smallCaps/>
    </w:rPr>
  </w:style>
  <w:style w:type="character" w:styleId="IntenseReference">
    <w:name w:val="Intense Reference"/>
    <w:uiPriority w:val="32"/>
    <w:qFormat/>
    <w:rsid w:val="001d7d74"/>
    <w:rPr>
      <w:smallCaps/>
      <w:spacing w:val="5"/>
      <w:u w:val="single"/>
    </w:rPr>
  </w:style>
  <w:style w:type="character" w:styleId="BookTitle">
    <w:name w:val="Book Title"/>
    <w:uiPriority w:val="33"/>
    <w:qFormat/>
    <w:rsid w:val="001d7d74"/>
    <w:rPr>
      <w:i/>
      <w:iCs/>
      <w:smallCaps/>
      <w:spacing w:val="5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339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262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36585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1d7d74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1d7d74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1d7d7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d7d7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1d7d7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1d7d7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7d74"/>
    <w:pPr>
      <w:outlineLvl w:val="9"/>
    </w:pPr>
    <w:rPr>
      <w:lang w:bidi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33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d3fe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yperlink" Target="http://www.berze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7</Pages>
  <Words>779</Words>
  <Characters>5377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1:00Z</dcterms:created>
  <dc:creator>Windows-felhasználó</dc:creator>
  <dc:description/>
  <dc:language>en-US</dc:language>
  <cp:lastModifiedBy>emelt</cp:lastModifiedBy>
  <cp:lastPrinted>2014-03-20T09:57:00Z</cp:lastPrinted>
  <dcterms:modified xsi:type="dcterms:W3CDTF">2015-03-05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