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Gyöngyösi Berze Nagy János Gimnázium nevelési programj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gyöngyösi gimnáziu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1634-ben alapított gyöngyösi gimnázium az ország egyik legnagyobb múlttal rendelkező középiskolája. Az iskola több évszázados története az értékkövető magatartás és az emberi helytállás számos példáját mutatja egykori tanítványainak és tanárainak. Úgy érezzük, ez a múlt is kötelez bennünket annak a megvalósítására, amit pedagógiai programunkban összefoglaltunk. A gimnázium tanári kara komoly követelményeket támaszt és képvisel mind az egyes szakmai tárgyakat, mind az iskolában – és azon kívül is – elvárt viselkedés szabályait illet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yelembe véve, hogy iskolánk a Mátraaljai térség egyetlen gimnáziuma, a tehetséges tanulóink fejlesztésére különös gondot fordítunk. Ennek megfelelően fontos szerepe van intézményünkben a tehetséggondozásnak. A tehetségfejlesztő tanulási környezet fenntartásának lényeges eleme a tanáraink naprakész, magas színvonalú tudása és szakmai tájékozottsága. Ennek egyik eszközeként az iskola tanárai és segítő munkatársai rendszeresen élnek a tudásuk, felkészültségük megújítását szolgáló továbbtanulási, továbbképzési lehetőségekkel. Tudatában vagyunk annak, hogy diákjaink a majdani felsőfokú tanulmányok megalapozását várják el tőlünk. A tanítás rendjét úgy kell megszerveznünk, illetve a tantervet olyan módon kell összeállítanunk, hogy a lehető legtöbb diákot fel tudjunk készíteni az általuk választott emelt szintű érettségi vizsg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yanakkor azzal is tisztában vagyunk, hogy az iskolánkban nevelkedő fiatalok ebben az életkorban a legfogékonyabbak azoknak az értékeknek, illetve készségeknek a befogadására, amelyek meghatározzák felnőttkoruk életminőségét. Ezért szerepelnek hangsúlyosan pedagógiai programunkban a tanórán kívüli nevelési lehetőségek (hangversenyek, kirándulások, táborok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ezetül arra törekszünk, hogy a gondjainkra bízott gyerekek az iskola falai között töltött éveket örömmel, jókedvvel éljék me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lapelvek és cél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gimnázium cél- és feladatrendszerének kidolgozásához a világtrendeket, a társadalmi igényeket, valamint a tanulók és a szüleik igényeit kell figyelembe venni. A világ haladási irányához való igazodásban irányt mutatnak az EU ajánlásai, az Emberi jogok egyetemes nyilatkozata és a Nemzetközi egyezmény a gyermekek jogairól. A társadalmi igényeket a Köznevelési törvény, a Nemzeti alaptanterv és a kerettanterv jeleníti me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Általános alapelve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ésnek legelőször is értékeket és eszméket kell közvetítenie, melyek a tanulók számára a világot és saját életüket felfoghatóvá teszik.</w:t>
      </w:r>
    </w:p>
    <w:p>
      <w:pPr>
        <w:pStyle w:val="Normal"/>
        <w:numPr>
          <w:ilvl w:val="0"/>
          <w:numId w:val="7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óink tanulmányi tevékenysége is járuljon hozzá a tudásalapú társadalom kialakulásához.</w:t>
      </w:r>
    </w:p>
    <w:p>
      <w:pPr>
        <w:pStyle w:val="Normal"/>
        <w:numPr>
          <w:ilvl w:val="0"/>
          <w:numId w:val="7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etek megtanítása során a korszerű tudásanyag átadására és a kor követelményeinek megfelelő képességek kialakítására kell törekedni.</w:t>
      </w:r>
    </w:p>
    <w:p>
      <w:pPr>
        <w:pStyle w:val="Normal"/>
        <w:numPr>
          <w:ilvl w:val="0"/>
          <w:numId w:val="79"/>
        </w:numPr>
        <w:spacing w:lineRule="auto" w:line="240" w:before="0" w:after="160"/>
        <w:rPr/>
      </w:pPr>
      <w:r>
        <w:rPr>
          <w:rFonts w:eastAsia="Times New Roman" w:cs="Times New Roman" w:ascii="Times New Roman" w:hAnsi="Times New Roman"/>
          <w:sz w:val="24"/>
          <w:szCs w:val="24"/>
          <w:lang w:eastAsia="hu-HU"/>
        </w:rPr>
        <w:t>Kellő egyensúlyt kell találni az ismeretanyag–átadás és a kompetenciák elsajátítása között. Kiemelt kulcskompetenciák programunkban: életvezetési ismeretek, a környezettudatos életvitel, az egészséges életmódra nevelés, a tehetség gondozása, a tartalmas és értékes élet érdekében.</w:t>
      </w:r>
    </w:p>
    <w:p>
      <w:pPr>
        <w:pStyle w:val="Normal"/>
        <w:numPr>
          <w:ilvl w:val="0"/>
          <w:numId w:val="7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anulót hozzá kell segíteni ahhoz, hogy saját lehetőségeinek maximumát érje el, életkorának és személyi előfeltételeinek megfelelő ütemben és használható tudás birtokába jusson.</w:t>
      </w:r>
    </w:p>
    <w:p>
      <w:pPr>
        <w:pStyle w:val="Normal"/>
        <w:numPr>
          <w:ilvl w:val="0"/>
          <w:numId w:val="7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iségét, emberi méltóságát és jogait tiszteletben kell tarta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iskolánk nevelő-oktató munkájának célj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öngyösi Berze Nagy János Gimnázium nevelőtestülete olyan tanulási-tanítási környezetet alakított ki és fejleszt folyamatosan tovább, amely az intézmény tanulóit céljainkként a következő irányokban fejlesz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ldog és kiegyensúlyozott élet</w:t>
      </w:r>
    </w:p>
    <w:p>
      <w:pPr>
        <w:pStyle w:val="Normal"/>
        <w:numPr>
          <w:ilvl w:val="0"/>
          <w:numId w:val="18"/>
        </w:numPr>
        <w:spacing w:lineRule="auto" w:line="240" w:before="0" w:after="160"/>
        <w:rPr/>
      </w:pPr>
      <w:r>
        <w:rPr>
          <w:rFonts w:eastAsia="Times New Roman" w:cs="Times New Roman" w:ascii="Times New Roman" w:hAnsi="Times New Roman"/>
          <w:sz w:val="24"/>
          <w:szCs w:val="24"/>
          <w:lang w:eastAsia="hu-HU"/>
        </w:rPr>
        <w:t>Az általános erkölcsi normák és civilizációs együttélési szabályok szerinti viselkedés</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vető emberi jogokra való igény és annak gyakorlása</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manista értékrend a gondolkodásban és a cselekedetekben</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anyelvi kultúra művelése és a hagyományok tisztelete</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temes műveltség megszerzésének igénye</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tematikai és természettudományos műveltség alapjai</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egen nyelvi kommunikációs képességek jó szintje</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szerű információkezelő jártasságok</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életvezetés és környezettudatos viselkedés</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szerveződés, önkormányzás, csoportos érdekérvényesítési technikák</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sségtudat és felelősségérzet</w:t>
      </w:r>
    </w:p>
    <w:p>
      <w:pPr>
        <w:pStyle w:val="Normal"/>
        <w:numPr>
          <w:ilvl w:val="0"/>
          <w:numId w:val="1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tott és alkotó gondolkodás és kitartó gyakorlatias tevékenykedé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céljaink eléréséért végzendő felad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jaink megvalósulásáért iskolánk pedagógusainak a következők a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személyes példájával támassza alá általános céljaink fontosságát és szükségszerűségét</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edjen a személyre szóló nevelésre, fejlesztésre, az egyéni képességek kibontakoztatására</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kítson ki, és tartósan tartson fenn motivációt az iskolai tanulással és különösen szaktárgyával kapcsolatban</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edjen a módszerek korszerűsítésére a tanításban, a tananyag átadásának változatos módszereit alkalmazza.</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fejlessze a diákok tanulási módszereit, segítse őket eredményes tanulási technikákhoz.</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jen a helyzetek adta nevelési lehetőségekkel, szükség esetén teremtsen olyan szituációkat, melyek fejlesztik tanulóink erkölcsét, viselkedését, társadalmilag elfogadott életvitelét.</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edjen a szociális különbségekből adódó hátrányok csökkentésére, valósítsa meg a tanulókra vonatkozóan a teljes esélyegyenlőséget.</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ja a tanulókat az áldozattá válástól, működjön együtt a bűnmegelőzésben a hatóságokkal.</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sa fontosnak az egészségmegőrzést, az egészséges életmódra nevelést a tanórán és a tanórán kívüli nevelési helyzetekben is.</w:t>
      </w:r>
    </w:p>
    <w:p>
      <w:pPr>
        <w:pStyle w:val="Normal"/>
        <w:numPr>
          <w:ilvl w:val="0"/>
          <w:numId w:val="56"/>
        </w:numPr>
        <w:spacing w:lineRule="auto" w:line="240" w:before="0" w:after="160"/>
        <w:rPr/>
      </w:pPr>
      <w:r>
        <w:rPr>
          <w:rFonts w:eastAsia="Times New Roman" w:cs="Times New Roman" w:ascii="Times New Roman" w:hAnsi="Times New Roman"/>
          <w:sz w:val="24"/>
          <w:szCs w:val="24"/>
          <w:lang w:eastAsia="hu-HU"/>
        </w:rPr>
        <w:t>Minden tanórán és nevelési helyzetben fejlessze azokat a képességeket, amelyek az emberekkel és a környezetükkel való kiegyensúlyozott kapcsolattartáshoz szükségesek.</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jon mintákat az egyéni és a közérdek összeillesztésére.</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yeljen fel a deviáns magatartásra, értékelje, korrigálja azokat.</w:t>
      </w:r>
    </w:p>
    <w:p>
      <w:pPr>
        <w:pStyle w:val="Normal"/>
        <w:numPr>
          <w:ilvl w:val="0"/>
          <w:numId w:val="5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yan feladatrendszert használjon, amelyik alkalmas a kitartás, megbízhatóság, becsületesség képességének fejlesztésére.</w:t>
      </w:r>
    </w:p>
    <w:p>
      <w:pPr>
        <w:pStyle w:val="Normal"/>
        <w:numPr>
          <w:ilvl w:val="0"/>
          <w:numId w:val="5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okratikus óra és osztályvezetéssel is neveljen az egyetemes emberi jogokr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hu-HU"/>
        </w:rPr>
        <w:t>A pedagógusok helyi intézményi feladatai, az osztályfőnöki munka tartalm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pedagógusok helyi intézményi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ő és oktató tevékenység keretében az ismereteket igényesen, tárgyilagosan, szakszerűen közvetíti. Folyamatosan ellenőrzi, értékeli a tanulói teljesítményt, arról tájékoztatja a tanulót és a szülőt. A szülő és a tanuló javaslataira és kérdéseire érdemi választ ad. A tevékenysége során figyelembe veszi a tanuló egyéni képességét, tehetségét, fejlődési ütemét és szociális helyzetét. A szaktárgya tanítása során betartja és betartatja a balesetvédelmi szabályokat. Baleset esetén megteszi a szükséges intézkedéseket. Tiszteletben tartja a tanulók emberi méltóságát és jogait. Szakmai és nevelői munkáját az iskola pedagógiai programjának szellemében végzi. Vezeti a haladási és osztályozó naplót, nyilvántartja a hiányzásokat. Részt vesz a nevelőtestületi értekezleteken, megbeszéléseken, tantestületi fogadóórákon, jelen van az iskola ünnepségein. Aktívan részt vesz a szaktárgyainak megfelelő munkaközösségek munkájában. Segíti a tehetségek kibontakozását, a tanulmányi versenyekre való felkészülésüket, felkérésre részt vesz a versenyek szervezésében és lebonyolításában. Megbízás esetén részt vesz az érettségi és felvételi bizottságok munkájában. Felkészíti a tanulókat az érettségi vizsgára. Szervezi a pedagógiai programban és az iskolai munkatervben megjelölt tanórán kívüli foglalkozásokat. Folyamatosan bővíti, frissíti szakmai ismereteit, szakmai továbbképzéseken vesz részt. Lehetőségeihez, az iskola adottságaihoz mérten korszerű pedagógiai és tanári eszközöket használ, köztük a csoportmunkát, a projektoktatást, prezentációs órát, stb. Folyosóügyeletet lát el az óraközi szünetekben, illetve felügyelő tanárként közreműködik tanulmányi versenyeken és az érettségi vizsgán. Kíséri a diákokat az iskolán kívüli rendezvényekre, és ott gondoskodik felügyeletükrő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osztályfőnöki munka tartal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főnökként szervezi, felügyeli az osztály közösségi életét, segíti annak önszerveződését. Törekszik a tanuló személységének alapos megismerésére, segít a pályaválasztásban. Elvégzi a megbízatásából adódó adminisztrációs teendőket (törzskönyv, bizonyítvány, napló, ellenőrző könyv, igazolások, záradékok). Összefogja az osztályban tanító szaktanárok közösségét. Értékeli a tanulók magatartását és tanulmányi szorgalmát. Szülői értekezleteket ta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gimnáziumot elvégző tanulókkal szembeni elvárása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abil alapismeretekkel rendelkeznek, jó tanulási módszereket sajátítottak el és fogékonyak a változások iránt.</w:t>
      </w:r>
    </w:p>
    <w:p>
      <w:pPr>
        <w:pStyle w:val="Normal"/>
        <w:numPr>
          <w:ilvl w:val="0"/>
          <w:numId w:val="17"/>
        </w:numPr>
        <w:spacing w:lineRule="auto" w:line="240" w:before="0" w:after="160"/>
        <w:rPr/>
      </w:pPr>
      <w:r>
        <w:rPr>
          <w:rFonts w:eastAsia="Times New Roman" w:cs="Times New Roman" w:ascii="Times New Roman" w:hAnsi="Times New Roman"/>
          <w:sz w:val="24"/>
          <w:szCs w:val="24"/>
          <w:lang w:eastAsia="hu-HU"/>
        </w:rPr>
        <w:t>Jó a kommunikációs készségük és képesek önálló problémamegoldásra.</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elelő szinten kommunikálnak valamely idegen nyelven, nyitottak más kultúrák és szokásrendszerek iránt.</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ek a szükséges információk megszerzésére, kezelésére és feldolgozására.</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ő önfegyelemmel és önismerettel rendelkeznek.</w:t>
      </w:r>
    </w:p>
    <w:p>
      <w:pPr>
        <w:pStyle w:val="Normal"/>
        <w:numPr>
          <w:ilvl w:val="0"/>
          <w:numId w:val="17"/>
        </w:numPr>
        <w:spacing w:lineRule="auto" w:line="240" w:before="0" w:after="160"/>
        <w:rPr/>
      </w:pPr>
      <w:r>
        <w:rPr>
          <w:rFonts w:eastAsia="Times New Roman" w:cs="Times New Roman" w:ascii="Times New Roman" w:hAnsi="Times New Roman"/>
          <w:sz w:val="24"/>
          <w:szCs w:val="24"/>
          <w:lang w:eastAsia="hu-HU"/>
        </w:rPr>
        <w:t>Kialakították saját, a társadalmi normákhoz igazodó értékrendszerüket, és önálló életvitelre képesek.</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ső stabilitásra és harmóniára törekednek, igyekeznek megérteni mások igényeit, és elsajátították a társadalom együttélési szabályait.</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lkodásukat áthatja a humanizmus, a társadalmi felelősség, a művészetekkel és a természeti értékekkel szembeni fogékonyság és a környezettudatosság.</w:t>
      </w:r>
    </w:p>
    <w:p>
      <w:pPr>
        <w:pStyle w:val="Normal"/>
        <w:numPr>
          <w:ilvl w:val="0"/>
          <w:numId w:val="1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adottságaiknak megfelelő fizikai képességekkel rendelkezn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Nevelő munkánkat segítő eszközök, eljárások, nevelési módszere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meggyőzés, a felvilágosítás, tudatosítás módszer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nk tantárgyi tanterveiben részletezett oktatási módszereken túl használjuk a meggyőzés, a személyes példamutatás, példaképállítás és példaképkövetés, a bírálat és önbírálat, a felvilágosítás, a tudatosítás és vita módszeré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evékenység megszervezésének módszer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dás, követelés, megbízás, segítségadás, ösztönzés, ellenőrzés, értékelés, játék és gyakorlá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magatartásra ható módszer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lés, bíztatás, elismerés, dicséret, jutalmazás, felügyelet, ellenőrzés, figyelmeztetés, felszólítás, követelés, elmarasztalás, bünteté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Országos mérés, értékel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petenciamérés lebonyolításért az igazgatóhelyettes felelős.</w:t>
      </w:r>
    </w:p>
    <w:p>
      <w:pPr>
        <w:pStyle w:val="Normal"/>
        <w:spacing w:lineRule="auto" w:line="240" w:before="280" w:after="280"/>
        <w:rPr/>
      </w:pPr>
      <w:r>
        <w:rPr>
          <w:rFonts w:eastAsia="Times New Roman" w:cs="Times New Roman" w:ascii="Times New Roman" w:hAnsi="Times New Roman"/>
          <w:sz w:val="24"/>
          <w:szCs w:val="24"/>
          <w:lang w:eastAsia="hu-HU"/>
        </w:rPr>
        <w:t>Az országos mérés, értékelés keretében fittségi mérést szervezünk a tanulók fizikai állapotának és edzettségének vizsgálatára. A mérést a központilag megadott módszertani anyagok alapján a testnevelés tantárgy munkaközösségének tagjai vég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kívül rész veszünk megyei és iskolai szervezésű tantárgyi méréseken: pl. idegen nyelvi, anyanyelvi szövegértési, tantárgyi mér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végezzük intézményi szinten a rendezvényértékeléseket, az érettségi vizsgák értékelését, összehasonlító elemzést országos és megyei viszonylatban a gimnáziumi rangsorokat illető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Bűnmegelőzés, biztonsá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bűnmegelőzési koncepció ifjúságot érintő témáival összhangban a gimnázium a bűnmegelőzés és a tanulóink biztonsága érdekében fontosnak tartj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Belső intézked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8"/>
        </w:numPr>
        <w:spacing w:lineRule="auto" w:line="240" w:before="0" w:after="0"/>
        <w:rPr/>
      </w:pPr>
      <w:r>
        <w:rPr>
          <w:rFonts w:eastAsia="Times New Roman" w:cs="Times New Roman" w:ascii="Times New Roman" w:hAnsi="Times New Roman"/>
          <w:sz w:val="24"/>
          <w:szCs w:val="24"/>
          <w:lang w:eastAsia="hu-HU"/>
        </w:rPr>
        <w:t>az iskola a saját eszközeivel biztosítja a potenciális áldozatok védettségét</w:t>
      </w:r>
    </w:p>
    <w:p>
      <w:pPr>
        <w:pStyle w:val="Normal"/>
        <w:numPr>
          <w:ilvl w:val="0"/>
          <w:numId w:val="2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ítási idő alatt az intézmény épületét elhagyni nem lehet. Kivétel, ha a szülő az ellenőrző könyvben leírja a konkrét időpontot, amikor a gyermeke elhagyhatja az épületet. Ezzel a szülő felelősséget vállal. Az épület engedély nélküli elhagyása a Házirendben foglaltak megsértését jelenti.</w:t>
      </w:r>
    </w:p>
    <w:p>
      <w:pPr>
        <w:pStyle w:val="Normal"/>
        <w:numPr>
          <w:ilvl w:val="0"/>
          <w:numId w:val="2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ndó portaszolgálat, kamerás megfigyelés</w:t>
      </w:r>
    </w:p>
    <w:p>
      <w:pPr>
        <w:pStyle w:val="Normal"/>
        <w:numPr>
          <w:ilvl w:val="0"/>
          <w:numId w:val="2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kerékpártároló védése</w:t>
      </w:r>
    </w:p>
    <w:p>
      <w:pPr>
        <w:pStyle w:val="Normal"/>
        <w:numPr>
          <w:ilvl w:val="0"/>
          <w:numId w:val="2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i órákon és minden nevelési helyzetben hangsúlyozottan megfogalmazzuk a tanulóink számára az alapvető közösségi, erkölcsi normákat</w:t>
      </w:r>
    </w:p>
    <w:p>
      <w:pPr>
        <w:pStyle w:val="Normal"/>
        <w:numPr>
          <w:ilvl w:val="0"/>
          <w:numId w:val="2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i órák, az emberismeret helyi tantervben hangsúlyos helyet kap az erőszakmentes konfliktus kezelési technikák gyakoroltatá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ülső intézked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kozott rendőri jelenlét az iskola környékén megelőzési céllal</w:t>
      </w:r>
    </w:p>
    <w:p>
      <w:pPr>
        <w:pStyle w:val="Normal"/>
        <w:numPr>
          <w:ilvl w:val="0"/>
          <w:numId w:val="49"/>
        </w:numPr>
        <w:spacing w:lineRule="auto" w:line="240" w:before="0" w:after="160"/>
        <w:rPr/>
      </w:pPr>
      <w:r>
        <w:rPr>
          <w:rFonts w:eastAsia="Times New Roman" w:cs="Times New Roman" w:ascii="Times New Roman" w:hAnsi="Times New Roman"/>
          <w:sz w:val="24"/>
          <w:szCs w:val="24"/>
          <w:lang w:eastAsia="hu-HU"/>
        </w:rPr>
        <w:t>közlekedésbiztonság biztosítása</w:t>
      </w:r>
    </w:p>
    <w:p>
      <w:pPr>
        <w:pStyle w:val="Normal"/>
        <w:numPr>
          <w:ilvl w:val="0"/>
          <w:numId w:val="4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ántulajdon elleni sérelem megakadályozá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özös intézked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k tájékoztatása, esetelemzések, közös cselekvésre felhívás</w:t>
      </w:r>
    </w:p>
    <w:p>
      <w:pPr>
        <w:pStyle w:val="Normal"/>
        <w:numPr>
          <w:ilvl w:val="0"/>
          <w:numId w:val="6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k felelősségteljes fellépése, folyamatos kapcsolattartás az iskoláv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Esélyegyenlő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élyegyenlőség érvényesítése érdekében különös figyelmet fordítunk a hátrányos helyzetű és sajátos nevelési igényű tanulók oktatási és szociális körülményeire. Nem alkalmazunk hátrányos megkülönböztetést az oktatási és nevelési gyakorlatban. Egyenlő hozzáférést biztosítunk a minőségi oktatáshoz, megőrizzük a diszkrimináció- és szegregációmentességet. Hatékony ifjúságvédelmi munkát folytatunk, kapcsolatot tartva a gyermekjóléti szervezetekk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Közoktatási Esélyegyenlőségi Program gimnáziumra vonatkozó részletes feladatait a Berze Gimnázium Esélyegyenlőségi Terve rögzíti. (1. Mellékl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Egészségmegőrzés, egészségfejlesz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ben iskola-egészségügyi ellátás működik, iskolaorvos és iskolavédőnő szakszerű működés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i alapvetően az egészségi állapot felmérése, szűrések, ellátás, az egészségvédelem, felvilágosítás, tanácsad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feladat az egészséges életmódra szoktatás, az alkohol- és drogmegelőzési programban való részvétel, a lelki egészség erősítése, az edzettségi állapot fejleszt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ekben ‒ elsősorban a biológia, kémia, osztályfőnöki, testnevelés, emberismeret ‒ minden vonatkozásában be van építve az egészségmegőrzés program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zen sokrétű tevékenységet szakszerűen írja le és ütemezi a gimnázium Egészségnevelési, egészségfejlesztési programja (ld. 2. Mellékl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személyiségfejlesztéssel kapcsolatos pedagógiai felad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mnáziumunk pedagógiai programja a NAT-ban leírt és képviselt értékekre, valamint a helyi sajátosságokból adódó hagyományokra és szükségletekre épül. Ezért alapvető feladatunk a tanulók személyiségét a különféle iskolai tevékenységek megszervezésével széleskörűen fejleszteni. Célunk, hogy tanuló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önböző adottságaikkal</w:t>
      </w:r>
    </w:p>
    <w:p>
      <w:pPr>
        <w:pStyle w:val="Normal"/>
        <w:numPr>
          <w:ilvl w:val="0"/>
          <w:numId w:val="4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térő mértékű fejlődésükkel</w:t>
      </w:r>
    </w:p>
    <w:p>
      <w:pPr>
        <w:pStyle w:val="Normal"/>
        <w:numPr>
          <w:ilvl w:val="0"/>
          <w:numId w:val="41"/>
        </w:numPr>
        <w:spacing w:lineRule="auto" w:line="240" w:before="0" w:after="160"/>
        <w:rPr/>
      </w:pPr>
      <w:r>
        <w:rPr>
          <w:rFonts w:eastAsia="Times New Roman" w:cs="Times New Roman" w:ascii="Times New Roman" w:hAnsi="Times New Roman"/>
          <w:sz w:val="24"/>
          <w:szCs w:val="24"/>
          <w:lang w:eastAsia="hu-HU"/>
        </w:rPr>
        <w:t>az iskolai és azon kívüli tanulásukkal</w:t>
      </w:r>
    </w:p>
    <w:p>
      <w:pPr>
        <w:pStyle w:val="Normal"/>
        <w:numPr>
          <w:ilvl w:val="0"/>
          <w:numId w:val="4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lődésüket érintő egyéb tevékenységükkel</w:t>
      </w:r>
    </w:p>
    <w:p>
      <w:pPr>
        <w:pStyle w:val="Normal"/>
        <w:numPr>
          <w:ilvl w:val="0"/>
          <w:numId w:val="4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vezett ismeretközvetítéss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él teljesebben bontakoztathassák ki személyiségüket. Elfogadjuk azt a pedagógiai elvet, amely a személyiségfejlesztés feladatait négy területre bon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elem kiművelése / kognitív kompetencia/</w:t>
      </w:r>
    </w:p>
    <w:p>
      <w:pPr>
        <w:pStyle w:val="Normal"/>
        <w:numPr>
          <w:ilvl w:val="0"/>
          <w:numId w:val="4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ő életmódra nevelés / szociális kompetencia/</w:t>
      </w:r>
    </w:p>
    <w:p>
      <w:pPr>
        <w:pStyle w:val="Normal"/>
        <w:numPr>
          <w:ilvl w:val="0"/>
          <w:numId w:val="4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és kulturált életmódra nevelés / személyes kompetencia/</w:t>
      </w:r>
    </w:p>
    <w:p>
      <w:pPr>
        <w:pStyle w:val="Normal"/>
        <w:numPr>
          <w:ilvl w:val="0"/>
          <w:numId w:val="4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mai képzés alapozása / speciális kompetenc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ekből következően tanulóink személyiségfejlesztésével kapcsolatos feladata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erkölcsi nevelése. Feladat: Az alapvető egyetemes erkölcsi értékek megismertetése, tudatosítása életvitelben és magatartásban, meggyőződéssé alakítása.</w:t>
      </w:r>
    </w:p>
    <w:p>
      <w:pPr>
        <w:pStyle w:val="Normal"/>
        <w:numPr>
          <w:ilvl w:val="0"/>
          <w:numId w:val="8"/>
        </w:numPr>
        <w:spacing w:lineRule="auto" w:line="240" w:before="0" w:after="160"/>
        <w:rPr/>
      </w:pPr>
      <w:r>
        <w:rPr>
          <w:rFonts w:eastAsia="Times New Roman" w:cs="Times New Roman" w:ascii="Times New Roman" w:hAnsi="Times New Roman"/>
          <w:sz w:val="24"/>
          <w:szCs w:val="24"/>
          <w:lang w:eastAsia="hu-HU"/>
        </w:rPr>
        <w:t>A tanulók értelmi nevelése Feladat: Az értelmi képességek, illetve az önálló ismeretszerzéshez szükséges képességek kialakítása, fejlesztése. A világ megismerésére való törekvés, az állandó tanulás igényének, a nyitottságnak a kialakítása.</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közösségi – társas kapcsolatokra felkészítő – nevelése. Feladat: Az emberi együttélés szabályainak, társadalmi normáinak a megismertetése. A társas kapcsolatok fontosságának tudatosítása, az együttműködési készség fejlesztése. A kulturált magatartás és kommunikáció elsajátítása.</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érzelmi (emocionális) nevelése. Feladat: Az élő és élettelen környezet jelenségeire, a tanulók közösségeire és önmagukra irányuló helyes, cselekvésre és aktivitásra, szolidaritásra késztető érzelmek kialakítása.</w:t>
      </w:r>
    </w:p>
    <w:p>
      <w:pPr>
        <w:pStyle w:val="Normal"/>
        <w:numPr>
          <w:ilvl w:val="0"/>
          <w:numId w:val="8"/>
        </w:numPr>
        <w:spacing w:lineRule="auto" w:line="240" w:before="0" w:after="160"/>
        <w:rPr/>
      </w:pPr>
      <w:r>
        <w:rPr>
          <w:rFonts w:eastAsia="Times New Roman" w:cs="Times New Roman" w:ascii="Times New Roman" w:hAnsi="Times New Roman"/>
          <w:sz w:val="24"/>
          <w:szCs w:val="24"/>
          <w:lang w:eastAsia="hu-HU"/>
        </w:rPr>
        <w:t>A tanulók akarati nevelése. Feladat: Az önismeret, a tanulók saját személyiségének kibontakoztatására vonatkozó igény felébresztése. A kitartás, a hatékony munkavégzés, a szorgalom, a céltudatosság és áldozat vállalás, az elkötelezettség, a kudarctűrő képesség és a sikervágy együtteseinek kezelése, fejlesztése.</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nemzeti nevelése. Feladat: A szülőhely és a haza múltjának és jelenének megismerése, értékeinek tisztelete. A nemzeti hagyományok, a nemzeti kultúra megismertetése, emlékeinek megbecsülése, ápolása. A hazaszeretet érzésének, mint értéknek a fenntartása. A településen élő nemzetiség kultúrájának megismerése.</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állampolgári nevelése. Feladat: Az alapvető állampolgári jogok és kötelességek megismertetése. Az érdeklődés felkeltése a társadalmi jelenségek és problémák iránt. Igény kialakítása a közösségi tevékenységekre, az iskolai közéletben való részvételre. Megtanítani, kipróbáltatni azokat a lehetőségeket, hogy miként élhet a tanuló a jogaival.</w:t>
      </w:r>
    </w:p>
    <w:p>
      <w:pPr>
        <w:pStyle w:val="Normal"/>
        <w:numPr>
          <w:ilvl w:val="0"/>
          <w:numId w:val="8"/>
        </w:numPr>
        <w:spacing w:lineRule="auto" w:line="240" w:before="0" w:after="160"/>
        <w:rPr/>
      </w:pPr>
      <w:r>
        <w:rPr>
          <w:rFonts w:eastAsia="Times New Roman" w:cs="Times New Roman" w:ascii="Times New Roman" w:hAnsi="Times New Roman"/>
          <w:sz w:val="24"/>
          <w:szCs w:val="24"/>
          <w:lang w:eastAsia="hu-HU"/>
        </w:rPr>
        <w:t>A tanulók munkára nevelése. Feladat: Az emberek által végzett munka társadalmi és egyéni szinten való fontosságának a tudatosítása. A tanulók önellátására és környezetük rendben tartására irányuló tevékenységek gyakoroltatása, a környezettudatos magatartás elveinek a megismertetése, a környezet- és egészségvédelem szempontjait is figyelembe véve.</w:t>
      </w:r>
    </w:p>
    <w:p>
      <w:pPr>
        <w:pStyle w:val="Normal"/>
        <w:numPr>
          <w:ilvl w:val="0"/>
          <w:numId w:val="8"/>
        </w:numPr>
        <w:spacing w:lineRule="auto" w:line="240" w:before="0" w:after="280"/>
        <w:rPr/>
      </w:pPr>
      <w:r>
        <w:rPr>
          <w:rFonts w:eastAsia="Times New Roman" w:cs="Times New Roman" w:ascii="Times New Roman" w:hAnsi="Times New Roman"/>
          <w:sz w:val="24"/>
          <w:szCs w:val="24"/>
          <w:lang w:eastAsia="hu-HU"/>
        </w:rPr>
        <w:t>A tanulók testi nevelése. Feladat: A testi képességek fejlesztése, a testmozgás, az edzettség iránti igény felkeltése. A testileg és lelkileg egészséges személyiség kialakítása. Az egészséges életmód fontosságának felismertetése és gyakoroltatása. Az egészségvédő képességek, a balesetelhárítási technikák elsajátíttatás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hu-HU"/>
        </w:rPr>
        <w:t>Közösségfejlesz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 élet alapja a társas valóság. Az ebben való élethez, eligazodáshoz elengedhetetlen a tanuló alakuló személyiségét figyelembe véve a közösségi nevelés. A közösségi nevelés területei: a család, az iskola, az iskolán kívüli közösségek.</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hu-HU"/>
        </w:rPr>
        <w:t>Az iskola keretén belül működő közösségi nevelés terület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órák</w:t>
      </w:r>
    </w:p>
    <w:p>
      <w:pPr>
        <w:pStyle w:val="Normal"/>
        <w:numPr>
          <w:ilvl w:val="0"/>
          <w:numId w:val="3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órán kívüli szervezett foglalkozások</w:t>
      </w:r>
    </w:p>
    <w:p>
      <w:pPr>
        <w:pStyle w:val="Normal"/>
        <w:numPr>
          <w:ilvl w:val="0"/>
          <w:numId w:val="3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társ csoportok, diákok által szervezett és irányított diákönkormányzati munka</w:t>
      </w:r>
    </w:p>
    <w:p>
      <w:pPr>
        <w:pStyle w:val="Normal"/>
        <w:numPr>
          <w:ilvl w:val="0"/>
          <w:numId w:val="3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tevékeny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Szervezett tanulói közössége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közösség, évfolyam, osztály, tanulócsoport, szakköri csoport, diákönkormányzat, diáksportkör, sportszakosztályok, énekkar, színjátszó csoport, iskolarádió és diákújság szerkesztőségek, diákklu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 szívesen fogadja és támogatja új tanulói közösségek szerveződ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tanulók közösségben, ill. közösség által történő nevelésének megszervezése, irányítása iskolánk nevelő-oktató munkájának fontos feladata. Ennek szervezeti kereteit kibővítendő alkalmazunk intézményünkben főállású szabadidő-szervezőt. Természetesen a közösségfejlesztés a tanórán is jelen van, hiszen egy osztály tanulóit, mint közösséget össze kell, tartson a közösségi érdek, a közös cél, a közös értékrend. A tanulók, amikor osztállyá szerveződnek, akkor nem nevelési szempontok alapján alkotnak csoporto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gé válás feltételei: képesek legyenek a közös cél érdekében, a közös értékrend elfogadására szövetkezni, és az iskola szervezett keretein belül ennek megfelelően viselkedni, munkálkod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közösségfejlesztéssel kapcsolatos feladatok az iskola valamennyi dolgozóját érintik. Hiszen megjelenésével, viselkedésével, beszédstílusával, személyes példa adásával mindenki hat a közösségre és tükrözi is az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anulói közösségek fejlesztésével kapcsolatos feladata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önféle iskolai tanulói közösségek szervezeti kereteinek kialakítása, a feltételek megteremtése, nevelői irányítása. Feladat: Ezen közösségek tanórákhoz és tanórán kívüli tevékenységéhez kapcsolódó fejlesztő és segítő munka, tudatos és tervszerű program kialakítása.</w:t>
      </w:r>
    </w:p>
    <w:p>
      <w:pPr>
        <w:pStyle w:val="Normal"/>
        <w:numPr>
          <w:ilvl w:val="0"/>
          <w:numId w:val="29"/>
        </w:numPr>
        <w:spacing w:lineRule="auto" w:line="240" w:before="0" w:after="160"/>
        <w:rPr/>
      </w:pPr>
      <w:r>
        <w:rPr>
          <w:rFonts w:eastAsia="Times New Roman" w:cs="Times New Roman" w:ascii="Times New Roman" w:hAnsi="Times New Roman"/>
          <w:sz w:val="24"/>
          <w:szCs w:val="24"/>
          <w:lang w:eastAsia="hu-HU"/>
        </w:rPr>
        <w:t>A tanulók életkori fejlettségének figyelembe vétele a tanulóközösségek fejlesztésében. Feladat: Intézményünk két korcsoportban fogad tanulókat. Ötödik, illetve kilencedik évfolyamon fogad tanulókat, a képzés pedig a tizenkettedik-tizenharmadik évfolyamon ér véget. Ezért a pedagógusoknak alkalmazkodniuk kell az életkorral változó közösségi magatartáshoz: a kisgyermek heteronom – a felnőttek elvárásainak megfelelni akaró – személyiségének átalakulásától az autonóm – önmagát értékelni és irányítani képes – személyiséggé válásig.</w:t>
      </w:r>
    </w:p>
    <w:p>
      <w:pPr>
        <w:pStyle w:val="Normal"/>
        <w:numPr>
          <w:ilvl w:val="0"/>
          <w:numId w:val="2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ás, önirányítás képességének kialakítása. Feladat: Kialakítani a közösségekben, hogy közösen tudjanak maguk elé célt kitűzni, a cél eléréséért összehangolt módon képesek legyenek tevékenykedni, ill. az elvégzett munkát önmagukra és társaikra nézve reálisan értékelni. Feladat: A tanulók legyenek tisztába saját jogaikkal, azokat a törvényi szabályozásának megfelelően gyakorolják. Ismerjék ennek iskolai fórumait, tartalmi és formai megnyilvánulásait.</w:t>
      </w:r>
    </w:p>
    <w:p>
      <w:pPr>
        <w:pStyle w:val="Normal"/>
        <w:numPr>
          <w:ilvl w:val="0"/>
          <w:numId w:val="2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i közösségek tevékenységének megszervezése. Feladat: A tanulók aktívan kapcsolódjanak be a tevékenységi formák és tartalmak kialakításába, és ezek során a közösségi együttléthez szükséges magatartáshoz és viselkedési formákhoz tapasztalatokat gyűjtsenek.</w:t>
      </w:r>
    </w:p>
    <w:p>
      <w:pPr>
        <w:pStyle w:val="Normal"/>
        <w:numPr>
          <w:ilvl w:val="0"/>
          <w:numId w:val="29"/>
        </w:numPr>
        <w:spacing w:lineRule="auto" w:line="240" w:before="0" w:after="280"/>
        <w:rPr/>
      </w:pPr>
      <w:r>
        <w:rPr>
          <w:rFonts w:eastAsia="Times New Roman" w:cs="Times New Roman" w:ascii="Times New Roman" w:hAnsi="Times New Roman"/>
          <w:sz w:val="24"/>
          <w:szCs w:val="24"/>
          <w:lang w:eastAsia="hu-HU"/>
        </w:rPr>
        <w:t>A közösség egyéni arculatának, hagyományainak kialakítása. Feladat: A tanulók életkorát egyéniségét, speciális érdeklődését figyelembe vevő formai keretek, ha rendszeressé válnak, folyamatos igényt elégítenek ki, hagyományteremtő programok, az iskola életét gazdagító események lehetn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Szervezeti kultúránk fejlesztésének eszközrendsze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tanulói személyiség fejlesztésének legfontosabb színtere a hosszabb tanítási- tanulási folyamatba illeszkedő tanítási óra. Intézményünkben a nevelési és oktatási célok megvalósítását az alábbi tanítási órán kívüli tevékenységek segíti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Hagyományőrzés, a gimnáziumhoz tartozás tudatának erősíté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egfontosabb rendezvénye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ista diktatúrák áldozatainak emlékére diákjaink képviselői ellátogatnak a recski emlékpark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névadójának és hajdani diákjainak emlékét ápoljuk. Megemlékezünk a magyar történelem és tudomány kiemelkedő alakjairól, akik az Alma Mater tanulói voltak. Így: Török Ignác, Bugát Pál, Berze Nagy János. A nemzeti ünnepeken a város felkérésére ünnepi műsort adunk, elhelyezzük az intézmény nevében a koszorúnkat a nemzet nagyjainak emlékhelyén. Helyet adunk az öregdiákok találkozóinak, jubileumi találkozókat szervezü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anév folyamán iskolai ünnepséget, megemlékezést tartunk október 23-a, márc. 15-e évfordulóján. Október 6-án az aradi vértanúk emlékére országos történelmi emlékkonferenciát tartunk, tudományos előadások hangzanak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esemény az iskola belső közösségi életében a szalagavató, a ballagás, a karácsonyi koncert, a diáknapi rendezvények.</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hu-HU"/>
        </w:rPr>
        <w:t>További iskolai rendezvényei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szeres színház- és hangverseny-látogatás</w:t>
      </w:r>
    </w:p>
    <w:p>
      <w:pPr>
        <w:pStyle w:val="Normal"/>
        <w:numPr>
          <w:ilvl w:val="0"/>
          <w:numId w:val="6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enei világnap</w:t>
      </w:r>
    </w:p>
    <w:p>
      <w:pPr>
        <w:pStyle w:val="Normal"/>
        <w:numPr>
          <w:ilvl w:val="0"/>
          <w:numId w:val="6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épzőköri rendezvények</w:t>
      </w:r>
    </w:p>
    <w:p>
      <w:pPr>
        <w:pStyle w:val="Normal"/>
        <w:numPr>
          <w:ilvl w:val="0"/>
          <w:numId w:val="6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Ki mit tud? és gálaműsor</w:t>
      </w:r>
    </w:p>
    <w:p>
      <w:pPr>
        <w:pStyle w:val="Normal"/>
        <w:numPr>
          <w:ilvl w:val="0"/>
          <w:numId w:val="6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egen nyelvi estek</w:t>
      </w:r>
    </w:p>
    <w:p>
      <w:pPr>
        <w:pStyle w:val="Normal"/>
        <w:numPr>
          <w:ilvl w:val="0"/>
          <w:numId w:val="6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únius: Nemzeti összetartozás – Határtalanul! c. témanap megrendezésére kerül sor. A tanórák a nap szellemében zajlanak, szünetekben és délután pedig a Határtalanul! program eseményeit megörökítő videó vetítésére, élménybeszámolókra és a délelőtt berendezett kiállítás megtekintésére kerülhet so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ente az előző tanév krónikáját tartalmazó évkönyvet adunk ki, melyben közösségi és egyéni eredményekről is számot adunk. Kerek évfordulókon jubileumi évkönyvet szerkesztünk. Az iskola épületének 100 éves évfordulójára készített iskolatörténeti kiállítást megőrizzük, és anyagát folyamatosan gyarapítjuk. A gyűjtemény a város és minden érdeklődő számára nyit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Tudós portrék, művész portrék” sorozat: rendszeresen hívunk meg tudósokat, művészeket, írókat, az Alma Mater neves hajdani diákjait. Ezzel példaképeket, életmintákat kívánunk adni diákjaink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s vendégeink látogatását az iskolai vendégkönyvben örökítjük meg. Végzős évfolyamaink tagjai az érettségi vizsga eredményhirdetése után a Gyöngyösi Gimnázium Nagykönyvébe írják be a nevüke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skolai Közösségi Szolgál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z éves munkatervben határozza meg a feladatokat. Az Iskolai Közösségi Szolgálattal kapcsolatos információkat az intézmény honlapján (letölthető formában is), valamint az intézmény hivatalos információkat tartalmazó hirdetőfelületein, az érintettek számára elérhetően közzétesszü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a 9–11. évfolyamos tanulói számára lehetőség szerint három tanévre, arányosan elosztva megszervezi vagy biztosít időkeretet a legalább ötven órás közösségi szolgálat teljesítésére, amelytől azonban indokolt esetben a szülő kérésére el lehet tér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osztályfőnöke és az ezzel a feladattal megbízott pedagógusok a tanuló előmenetelét rögzítő dokumentumokban az iratkezelési szabályok megtartásával nyilvántartják és folyamatosan vezetik a közösségi szolgálattal összefüggő egyéni és/vagy csoportos tevékenységet, amely alapján az Nkt.-ban az érettségi bizonyítvány kiadásának feltételeként meghatározott ötven óra közösségi szolgálat elvégzése igazolható legkésőbb a tanuló érettségi bizonyítványa kiadásának időpontjár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hu-HU"/>
        </w:rPr>
        <w:t>A tanulók jutalmazásának elvei és formá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dicséretben, illetve/és jutalomban részesíti azt a tanulót, aki kiemelkedő tanulmányi munkát végez, példamutató közösségi magatartást tanúsít, eredményes kulturális és kimagasló sporteredményt ér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gy tanéven keresztül kitűnő tanulmányi eredményt elért tanulók teljesítményét kitüntetéssel jutalmazzuk, amelyet a ballagáson vehetnek át az iskolaközösség előtt. A kiemelkedő eredményeket felmutató diákok fényképét az iskolai dicsőségtáblán helyezzük el. Végzős tanulóink a ballagáson a nevelőtestület által alapított díjakat veszik 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rze Művészetéért</w:t>
      </w:r>
    </w:p>
    <w:p>
      <w:pPr>
        <w:pStyle w:val="Normal"/>
        <w:numPr>
          <w:ilvl w:val="0"/>
          <w:numId w:val="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mnus Eminen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utalmazás formá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numPr>
          <w:ilvl w:val="0"/>
          <w:numId w:val="5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dicséret,</w:t>
      </w:r>
    </w:p>
    <w:p>
      <w:pPr>
        <w:pStyle w:val="Normal"/>
        <w:numPr>
          <w:ilvl w:val="0"/>
          <w:numId w:val="5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gyjutalom,</w:t>
      </w:r>
    </w:p>
    <w:p>
      <w:pPr>
        <w:pStyle w:val="Normal"/>
        <w:numPr>
          <w:ilvl w:val="0"/>
          <w:numId w:val="5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jutalom,</w:t>
      </w:r>
    </w:p>
    <w:p>
      <w:pPr>
        <w:pStyle w:val="Normal"/>
        <w:numPr>
          <w:ilvl w:val="0"/>
          <w:numId w:val="5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w:t>
      </w:r>
    </w:p>
    <w:p>
      <w:pPr>
        <w:pStyle w:val="Normal"/>
        <w:spacing w:lineRule="auto" w:line="240" w:before="280" w:after="280"/>
        <w:rPr/>
      </w:pPr>
      <w:r>
        <w:rPr>
          <w:rFonts w:eastAsia="Times New Roman" w:cs="Times New Roman" w:ascii="Times New Roman" w:hAnsi="Times New Roman"/>
          <w:sz w:val="24"/>
          <w:szCs w:val="24"/>
          <w:lang w:eastAsia="hu-HU"/>
        </w:rPr>
        <w:t>Tanulói közösséget csoportos dicséretben vagy jutalomban lehet részesí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kedő kulturális tevékenységért,</w:t>
      </w:r>
    </w:p>
    <w:p>
      <w:pPr>
        <w:pStyle w:val="Normal"/>
        <w:numPr>
          <w:ilvl w:val="0"/>
          <w:numId w:val="2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magasló sportteljesítményért,</w:t>
      </w:r>
    </w:p>
    <w:p>
      <w:pPr>
        <w:pStyle w:val="Normal"/>
        <w:numPr>
          <w:ilvl w:val="0"/>
          <w:numId w:val="2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ldamutató együttes helytállásé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os jutalmazás a jutalomkirándulás, színházlátogatás, egyé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utalmazás mód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dicséretet adh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w:t>
      </w:r>
    </w:p>
    <w:p>
      <w:pPr>
        <w:pStyle w:val="Normal"/>
        <w:numPr>
          <w:ilvl w:val="0"/>
          <w:numId w:val="66"/>
        </w:numPr>
        <w:spacing w:lineRule="auto" w:line="240" w:before="0" w:after="160"/>
        <w:rPr/>
      </w:pPr>
      <w:r>
        <w:rPr>
          <w:rFonts w:eastAsia="Times New Roman" w:cs="Times New Roman" w:ascii="Times New Roman" w:hAnsi="Times New Roman"/>
          <w:sz w:val="24"/>
          <w:szCs w:val="24"/>
          <w:lang w:eastAsia="hu-HU"/>
        </w:rPr>
        <w:t>a szaktanár,</w:t>
      </w:r>
    </w:p>
    <w:p>
      <w:pPr>
        <w:pStyle w:val="Normal"/>
        <w:numPr>
          <w:ilvl w:val="0"/>
          <w:numId w:val="6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égiumvezető,</w:t>
      </w:r>
    </w:p>
    <w:p>
      <w:pPr>
        <w:pStyle w:val="Normal"/>
        <w:numPr>
          <w:ilvl w:val="0"/>
          <w:numId w:val="6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őtanár,</w:t>
      </w:r>
    </w:p>
    <w:p>
      <w:pPr>
        <w:pStyle w:val="Normal"/>
        <w:numPr>
          <w:ilvl w:val="0"/>
          <w:numId w:val="6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w:t>
      </w:r>
    </w:p>
    <w:p>
      <w:pPr>
        <w:pStyle w:val="Normal"/>
        <w:numPr>
          <w:ilvl w:val="0"/>
          <w:numId w:val="6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őtestü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 évben kiemelkedően teljesítő tanuló tantárgyi, szorgalmi és magatartási dicséretét a bizonyítványba kell bevezetni. Ezek a tanulók a tanév végén könyvvel és oklevéllel jutalmazhatók. Az osztályban kiemelkedő közösségi tevékenységet végző tanuló könyvjutalomban részesíthető, melyet az osztályfőnök a bizonyítvány kiosztásakor ad 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ármilyen (tanulmányi, sport, kulturális) versenyen kiemelkedő teljesítményt elért tanulók, illetve közösségek jutalmát a tanévzáró ünnepélyen az iskolaközösség nyilvánossága előtt kell átad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utalom átadásának helye, időpontj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órán, osztályfőnöki órán</w:t>
      </w:r>
    </w:p>
    <w:p>
      <w:pPr>
        <w:pStyle w:val="Normal"/>
        <w:numPr>
          <w:ilvl w:val="0"/>
          <w:numId w:val="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évzáró ünnepélyen, ballagás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lékplakettet adományozunk az iskolánk érdekében tevékenykedő nem pedagógus személyeknek a „Berze Gimnáziumért” címmel. Átadása évente egy alkalommal a ballagási ünnepség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öngyös város múltjáról és jelenéről kiadott dokumentumokban, könyvekben elhelyezzük a gimnáziumról szóló híreket. Jelen kívánunk lenni a város kulturális életéb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Diákönkormányz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és tanulóközösségek érdekeinek képviseletére, az igényes és színes szabadidő eltöltés érdekében iskolánkban diákönkormányzat működik. A diákjogok alapján a DÖK saját szervezeti és működési szabályzattal rendelkezik. Munkáját az osztályokban megválasztott küldöttekből álló önkormányzati vezetőség irányítja. E testület tevékenységét az intézmény igazgatója által megbízott tanár, és a szabadidő-szervező munkatárs segí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DÖK rendszeresen tart ülést, gyakorolja saját hatáskörét, összefogja a diákságot. Jogait a Házirend és az iskola SzMSz-e tartalmazz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anulóknak az intézményi döntési folyamatban való részvételi jogai gyakorlásának rendj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diákönkormányzatot a döntési folyamatokban ‒ jogszabályban meghatározott esetekben ‒ véleményezési jog illeti meg. A diákönkormányzat véleményének kialakításához szükséges feltételeket (tájékoztatás a döntési folyamatban való részvétel lehetőségéről, a DÖK. összehívása, a vélemény megfelelő formába öntése, illetve eljuttatása az iskolavezetéshez) a diákönkormányzatot segítő tanár biztosítj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Tehetséggondozó és szakköri foglalkoz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képességek minél jobb kibontakoztatását, a differenciált és egyénre szabott tehetséggondozást szolgálják. Ezek iskolai, ill. alapítványi és pályázati finanszírozásúak lehetnek. A felmerülő igények és az iskola lehetőségeinek figyelembe vételével a foglalkozások indításáról a nevelőtestület minden tanév elején dönt. Céljuk a fentieken túl a tehetséges tanulók tanulmányi versenyeken való jó szereplése, a felsőoktatási intézményekbe felvétel, a nyelvtanulás, illetve a nyelvvizsga megszerz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körök jellegüket tekintve változatosak: szaktárgyi, technikai, művészeti, de szerveződhetnek valamilyen közös érdeklődési kör, hobbi alapjá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Versenyek, vetélkedők, bemutat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szeresen részt veszünk országos, regionális, városi szinten, különféle versenyeken. Ezek hatékonyan segítik a tanulók tanulási, személyiség alakítási, értelmi és érzelmi fejlődését. A tanulók felkészítését a szaktanári munkaközösségek végzik. Az elért eredményeket folyamatosan nyilvánosságra hozzuk, értékeljük, publikáljuk. Az illetékes minisztérium által meghirdetett országos versenyek mindegyikére benevezünk, szabályosan lebonyolítjuk a fordulókat, felügyeletet biztosítunk. Iskolánk szervezője két országos tanulmányi versenynek: Mikola Sándor Tehetségkutató Fizikaverseny és a Bugát Pál Országos Természetismereti Verseny rendezésével hagyományt teremtettünk. A szakmai munkaközösségek önmaguk is hirdetnek meg különböző versenyeket. Kiemelendő a magyar nyelvi munkaközösség Berze Mesemondó Verseny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Iskolai könyvtá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nyvtár az iskola egyik legfontosabb tanulmányi és közösségi helyszíne. Alkalmas az egyéni tanulásra, önképzésre a gazdag könyvállománnyal, audiovizuális és számítógépes felszereltségével. Működését, nyitva tartását, felügyeletét szakképzett könyvtáros és asszisztens biztosítja. Itt zajlanak konferenciák, értekezletek, ünnepi programok, találkozók is, a helyiség reprezentatív jellegének köszönhetően. A könyvtárostanár a nevelő-oktató tevékenységét könytár-pedagógiai program alapján végzi. (1.sz mellékl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Iskolai túrana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ájusban egy napot pedig a Mátrában 15-20 km hosszú túrán vesz részt, amely erősíti a helyismeretet, tájékozódási képességet, természetismeretet és segíti a környezettudatos szemlélet kialakításá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jánlott (nem kötelező) tanórán kívüli nevelési-oktatási lehetősége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úzeumpedagógiai foglalkozáso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A Mátra Múzeummal egyeztetett módon.</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hu-HU"/>
        </w:rPr>
        <w:t>Tanulmányi kirándul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 a szülők és a diákok közös döntése alapján realizálódik. Célja az ország-ismeret, a nemzeti tudat erősítése, a közösségben való viselkedés szabályainak gyakorlása, a természettel való kapcsolat erősíté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rdei iskol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erdei iskolán a kilencedikes diákok vehetnek részt. Célja, hogy természeti környezetben egészítsék ki tudásukat, és a gyakorlatban alkalmazzák elméleti ismereteiket. Az oktatás komplex jellegű, felöleli a biológia, földrajz, környezetvédelem, testnevelés, ének-zene, irodalom, rajz, néptánc tantárgyak körét. Az ötnapos program tematikáját a munkaközösségek összehangoltan készítik elő az életkori, helyszíni és időjárási szempontok figyelembevételév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bor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5-8. évfolyamos tanulók számára sí tábort szervezünk. A tízedik évfolyamon ötnapos sí táborban, a tizenegyedik év végén vízisport-táborban vehetnek részt a tanulók a testnevelés munkaközösség által kialakított tematika alapján. 5. és 7. év végén olvasótábort, vagy természetismereti tábort szervezün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ulturális kapcsol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Testvériskolai kapcsolat ápolása a kézdivásárhelyi Nagy Mózes Líceummal. Internetes és személyes kapcsolattartás egyaránt jellemz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öngyös városon belül szoros kapcsolatot tartunk a társiskolákkal, a Mátra Múzeummal, a Pátzay János Zeneiskolával, a Mátra Művelődési Központtal, a Városi Könyvtárr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abadidős foglalkoz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szabadidő hasznos és tartalmas, igényes eltöltése érdekében iskolai klub működik. A diákok igénye és érdeklődése alapján a szabadidő-szervező tanár irányításával valósulnak meg a programok és rendezvények. A szülői munkaközösség segíti a rendezvények lebonyolítását és felügyeletét felajánlásokkal járul hozzá a felszerelések, eszközök beszerzéséhe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osztályok klubdélutánokat, játékos vetélkedőket színpadi előadásokat tartanak. Az iskola épületén kívül: színházlátogatás, kiállítások, múzeumok megtekintése az osztálykirándulások sorá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Iskolai sporté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iskolai egészségnevelés és mozgáskultúra-fejlesztés legfontosabb színtere a testnevelési óra. A gimnázium tanulói a tanórán kívüli sportélet gyakorlására diáksport egyesületet (DSE) hoztak létre, saját működési szabályzattal. A diáksport-egyesületnek tagja lehet az iskola minden tanulója. A tanuló a tanórai testnevelésen kívül szervezett sportfoglalkozásokon használhatja a sporteszközöket, berendezéseket, versenyezhet. A nyitva tartása idején szakember felügyeli és irányítja az edzés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kiemelkedő sportteljesítményt elérő tanulókat példaképként állítjuk diáktársaik elé és fényképüket az iskola dicsőségtábláján helyezzük el. A „Berze Gimnázium jó tanulója – jó sportolója” címet pályázat útján nyerhetik el az arra érdemes tanuló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Hit- és vallásoktat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intézményben, a városban működő bejegyzett egyházak — az iskola oktatói tevékenységétől függetlenül — hit-és vallásoktatást szervezhetnek, melyen a tanulók részvétele önkén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kötelező tanórákon kívül igénybe vehető iskolai foglalkozások, szolgáltat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ítés tanulmányi és egyéb versenyekre</w:t>
      </w:r>
    </w:p>
    <w:p>
      <w:pPr>
        <w:pStyle w:val="Normal"/>
        <w:numPr>
          <w:ilvl w:val="0"/>
          <w:numId w:val="5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ítés nyelvvizsgára</w:t>
      </w:r>
    </w:p>
    <w:p>
      <w:pPr>
        <w:pStyle w:val="Normal"/>
        <w:numPr>
          <w:ilvl w:val="0"/>
          <w:numId w:val="5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ítés az emelt szintű érettségire</w:t>
      </w:r>
    </w:p>
    <w:p>
      <w:pPr>
        <w:pStyle w:val="Normal"/>
        <w:numPr>
          <w:ilvl w:val="0"/>
          <w:numId w:val="5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kör, önképzőkör, diákkör</w:t>
      </w:r>
    </w:p>
    <w:p>
      <w:pPr>
        <w:pStyle w:val="Normal"/>
        <w:numPr>
          <w:ilvl w:val="0"/>
          <w:numId w:val="5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használat</w:t>
      </w:r>
    </w:p>
    <w:p>
      <w:pPr>
        <w:pStyle w:val="Normal"/>
        <w:numPr>
          <w:ilvl w:val="0"/>
          <w:numId w:val="58"/>
        </w:numPr>
        <w:spacing w:lineRule="auto" w:line="240" w:before="0" w:after="160"/>
        <w:rPr/>
      </w:pPr>
      <w:r>
        <w:rPr>
          <w:rFonts w:eastAsia="Times New Roman" w:cs="Times New Roman" w:ascii="Times New Roman" w:hAnsi="Times New Roman"/>
          <w:sz w:val="24"/>
          <w:szCs w:val="24"/>
          <w:lang w:eastAsia="hu-HU"/>
        </w:rPr>
        <w:t>számítógép-használat</w:t>
      </w:r>
    </w:p>
    <w:p>
      <w:pPr>
        <w:pStyle w:val="Normal"/>
        <w:numPr>
          <w:ilvl w:val="0"/>
          <w:numId w:val="5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rnaterem, kondicionáló terem és sportudvar használata</w:t>
      </w:r>
    </w:p>
    <w:p>
      <w:pPr>
        <w:pStyle w:val="Normal"/>
        <w:numPr>
          <w:ilvl w:val="0"/>
          <w:numId w:val="5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vétel iskolai táborokb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kiemelt figyelmet igénylő tanulókkal kapcsolatos pedagógiai tevékenység helyi rendj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beilleszkedési, magatartási nehézségek enyhítését szolgáló tevékeny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Mivel a gimnáziumunk alapvetően tehetséggondozó jellegű képzést folytat, és felsőfokú továbbtanulásra készít elő, ezért kevés a beilleszkedési, magatartási problémával küzdő tanuló. Ha adódik ilyen, akkor az osztályfőnök a tanuló egyedi helyzetét mérlegelve tervezi meg és végzi el a feladat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özösségbe való beilleszkedését vizsgáló szociometriai felmérések készítése</w:t>
      </w:r>
    </w:p>
    <w:p>
      <w:pPr>
        <w:pStyle w:val="Normal"/>
        <w:numPr>
          <w:ilvl w:val="0"/>
          <w:numId w:val="1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anulási módszerek elsajátíttatása</w:t>
      </w:r>
    </w:p>
    <w:p>
      <w:pPr>
        <w:pStyle w:val="Normal"/>
        <w:numPr>
          <w:ilvl w:val="0"/>
          <w:numId w:val="1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működés a nevelési tanácsadóval és a gyermekjóléti szolgálattal</w:t>
      </w:r>
    </w:p>
    <w:p>
      <w:pPr>
        <w:pStyle w:val="Normal"/>
        <w:numPr>
          <w:ilvl w:val="0"/>
          <w:numId w:val="1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 kapcsolattartás a szülői házzal és szükség esetén családlátogatás</w:t>
      </w:r>
    </w:p>
    <w:p>
      <w:pPr>
        <w:pStyle w:val="Normal"/>
        <w:numPr>
          <w:ilvl w:val="0"/>
          <w:numId w:val="1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zultáció a szaktanárokkal</w:t>
      </w:r>
    </w:p>
    <w:p>
      <w:pPr>
        <w:pStyle w:val="Normal"/>
        <w:numPr>
          <w:ilvl w:val="0"/>
          <w:numId w:val="1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ndó, személyes beszélgetés a tanulóval és előrehaladásának folyamatos értékelé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Sajátos nevelési igényű tanulók okta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 nevelési programja és helyi tanterve fő célként jelöli meg a kétszintű érettségire való eredményes felkészítést, valamint a felsőfokú intézményekben történő továbbtanulás megalapozás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os nevelési igényű tanulók közül ezen célok elérése iskolánkban azok számára lehetséges, akiknek testi, érzékszervi akadályozottságuk mértéke lehetővé teszi, hogy integrált iskolai oktatásban vegyenek részt és nem küzdenek súlyos pszichés fejlődési zavarokkal, megismerő funkcióik és tanulási képességük életkoruknak megfelel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grált nevelés, oktatás során segítjük a tanulók beilleszkedését, a többi tanulóval való együtt haladását, eredményes szocializációját a következő tényezők biztosításáv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ok, a szülők és tanulók közösségének felkészítése a sajátos nevelési igényű tanulók fogadására.</w:t>
      </w:r>
    </w:p>
    <w:p>
      <w:pPr>
        <w:pStyle w:val="Normal"/>
        <w:numPr>
          <w:ilvl w:val="0"/>
          <w:numId w:val="4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üttnevelés megvalósításában, a különböző pedagógiai színtereken a habilitációs, rehabilitációs szemlélet érvényesülése és a sérülésspecifikus módszertani eljárások alkalmazása.</w:t>
      </w:r>
    </w:p>
    <w:p>
      <w:pPr>
        <w:pStyle w:val="Normal"/>
        <w:numPr>
          <w:ilvl w:val="0"/>
          <w:numId w:val="4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os nevelési igényű tanulók integrált nevelésében, oktatásában, fejlesztésében részt vevő, magas szintű pedagógiai, pszichológiai képességekkel (elfogadás, tolerancia, empátia, hitelesség) és az együttneveléshez szükséges kompetenciákkal rendelkező pedagógus.</w:t>
      </w:r>
    </w:p>
    <w:p>
      <w:pPr>
        <w:pStyle w:val="Normal"/>
        <w:numPr>
          <w:ilvl w:val="0"/>
          <w:numId w:val="4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működés különböző szakemberekkel és intézményekkel.</w:t>
      </w:r>
    </w:p>
    <w:p>
      <w:pPr>
        <w:pStyle w:val="Normal"/>
        <w:numPr>
          <w:ilvl w:val="0"/>
          <w:numId w:val="4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egyéni igényeihez szükséges környezet kialakítása (a tanuló elhelyezése az osztályteremben, szükséges megvilágítás, hely- és helyzetváltoztatást segítő bútorok. eszközök alkalmazása, st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sti fogyatékos, mozgáskorlátozott tanu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korlátozott tanulók nevelése, oktatása, mozgásfejlesztése során segítjük a sérülésből adódó hátrányos következmények csökkentését vagy ellensúlyozását, egyéni igényeiknek megfelelő módszerekkel és eljárásokkal, valamint a pedagógiai és egészségügyi célú rehabilitációval és a fizikai korlátozottságot csökkentő környezeti adaptációv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 épületében felvonó és akadálymentesített mosdó áll rendelkezésükre. Amennyiben testnevelés alól nem felmentettek, részt vehetnek szakképzett gyógytestnevelő tanár által tartott speciális gyógytestnevelő foglalkozáson.        Az iskolai fejlesztésük során fontos felad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nevelés, melyet nem az életkor, hanem a betegség, továbbá a mozgásállapot súlyossága határoz meg.</w:t>
      </w:r>
    </w:p>
    <w:p>
      <w:pPr>
        <w:pStyle w:val="Normal"/>
        <w:numPr>
          <w:ilvl w:val="0"/>
          <w:numId w:val="22"/>
        </w:numPr>
        <w:spacing w:lineRule="auto" w:line="240" w:before="0" w:after="160"/>
        <w:rPr/>
      </w:pPr>
      <w:r>
        <w:rPr>
          <w:rFonts w:eastAsia="Times New Roman" w:cs="Times New Roman" w:ascii="Times New Roman" w:hAnsi="Times New Roman"/>
          <w:sz w:val="24"/>
          <w:szCs w:val="24"/>
          <w:lang w:eastAsia="hu-HU"/>
        </w:rPr>
        <w:t>A tanulókban ki kell alakítani, hogyan viszonyuljanak mozgásállapotukhoz.</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ék meg saját értékeiket.</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tiválás a lehető legnagyobb önállóság elérésére.</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álló életvitel kialakításának segítése, gyakoroltatása.</w:t>
      </w:r>
    </w:p>
    <w:p>
      <w:pPr>
        <w:pStyle w:val="Normal"/>
        <w:numPr>
          <w:ilvl w:val="0"/>
          <w:numId w:val="2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korlátozottak számára elérhető pályák, munkahelyek megismertetése, az ezek iránt való érdeklődés felkelt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sti fogyatékos és mozgáskorlátozott tanulók felülvizsgálatát a Mozgásvizsgáló Országos Szakértői és Rehabilitációs Bizottság és Gyógypedagógiai Szolgáltató Központ végzi, és a tanuló állapotáról szakértői véleményt készít, melyben javaslatot tesz az integrált oktatás lehetőségére és körülményeire, esetenként speciális szakmai szolgáltatás igénybevételé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átássérült tanu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tássérült tanulók iskolai nevelése, oktatása során fő feladatunk a tantervi követelmények teljesítése érdekében segítséget nyújtani a speciálisan jelentkező hátrányok leküzdés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ökkent látásteljesítmény korlátozza életvitelüket, a külvilág iránti beállítódás helyett más – a tapintási és a hallási – beállítódás is jellemzi őket. Fontos az ép érzékszervek – hallás, tapintás, szaglás, ízérzékelés – fejlesztése, valamint a meglévő látás használatának tanítása. Személyiségük egészséges kibontakozásához szükség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állóság további fejlesztése, illetve a látás kihasználását maximálisan segítő speciális optikai segédeszközök használata iránti igény kialakítása.</w:t>
      </w:r>
    </w:p>
    <w:p>
      <w:pPr>
        <w:pStyle w:val="Normal"/>
        <w:numPr>
          <w:ilvl w:val="0"/>
          <w:numId w:val="3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könyvtár használata, a rendelkezésre álló hangos könyvtár megismerése.</w:t>
      </w:r>
    </w:p>
    <w:p>
      <w:pPr>
        <w:pStyle w:val="Normal"/>
        <w:numPr>
          <w:ilvl w:val="0"/>
          <w:numId w:val="3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deklődés irányítása a látóképesség szempontjából reális pályaválasztási területek felé.</w:t>
      </w:r>
    </w:p>
    <w:p>
      <w:pPr>
        <w:pStyle w:val="Normal"/>
        <w:numPr>
          <w:ilvl w:val="0"/>
          <w:numId w:val="3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karati tulajdonságok (céltudatosság, kitartás) erősítése az önálló tanulás és a későbbi munkavégzés céljából.</w:t>
      </w:r>
    </w:p>
    <w:p>
      <w:pPr>
        <w:pStyle w:val="Normal"/>
        <w:numPr>
          <w:ilvl w:val="0"/>
          <w:numId w:val="3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fejlesztés igényének kialakítása különösen az ismeretszerzés terén és az egyéni tehetség kibontakoztatásában.</w:t>
      </w:r>
    </w:p>
    <w:p>
      <w:pPr>
        <w:pStyle w:val="Normal"/>
        <w:numPr>
          <w:ilvl w:val="0"/>
          <w:numId w:val="3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igényeknek megfelelő közvetlen környezet tudatos át-, illetve kialakításának ismere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átássérült tanulók felülvizsgálatát a Látásvizsgáló Országos Szakértői és Rehabilitációs Bizottság és Gyógypedagógiai Szolgáltató Központ végzi, és a tanuló állapotáról szakértői véleményt készít, melyben javaslatot tesz az integrált oktatás lehetőségére és körülményeire, a szükséges eszközökre, esetenként speciális szakmai szolgáltatás igénybevételé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llássérült tanu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llássérült tanulók fejlesztési lehetőségeit személyiségjegyei, intellektusa mellett döntően befolyásolja a hallássérülés bekövetkeztének, felismerésének időpontja, kóroka, mértéke, a fejlesztés megkezdésének idej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llássérült gyermekek fejlesztése az általános pedagógiai tevékenységen kívül pedagógiai és egészségügyi célú rehabilitációs eljárások folyamatában valósul meg. Az integrált nevelés-oktatás során figyelemmel kell lenni a következők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minden segítséget kapjon meg a hallássérüléséből eredő hátrányának és ezzel összefüggő tanulási nehézségének leküzdéséhez.</w:t>
      </w:r>
    </w:p>
    <w:p>
      <w:pPr>
        <w:pStyle w:val="Normal"/>
        <w:numPr>
          <w:ilvl w:val="0"/>
          <w:numId w:val="6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és része olyan követelmény legyen, mely a tanuló sérülését figyelembe véve, halló társaival azonos szinten vagy módon teljesíthető.</w:t>
      </w:r>
    </w:p>
    <w:p>
      <w:pPr>
        <w:pStyle w:val="Normal"/>
        <w:numPr>
          <w:ilvl w:val="0"/>
          <w:numId w:val="6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edményesség érdekében szükséges a szülők és az iskola együttműköd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llássérült tanulók felülvizsgálatát a Hallásvizsgáló Országos Szakértői és Rehabilitációs Bizottság és Gyógypedagógiai Szolgáltató Központ végzi és a tanuló állapotáról szakértői véleményt készít, melyben javaslatot tesz az integrált oktatás lehetőségére és körülményeire, a szükséges eszközökre, esetenként speciális szakmai szolgáltatás igénybevételé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iszlexiás, diszgráfiás, diszkalkuliás tanul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sajátos nevelési igényű tanulók számára, amennyiben az 1-8. évfolyamokon történt fejlesztésük után maradványtünetekkel rendelkeznek, és erről a nevelési tanácsadó szakvéleményt ad, az abban megfogalmazott javaslatok az irányad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amennyi sajátos nevelési igényű tanuló egyéni állapotának és igényeinek megfelelően a jogszabályban előírtak sze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ktatásban megnövelt időkeretben vehet részt (egyes tantárgyakból külön fejlesztő foglalkozások)</w:t>
      </w:r>
    </w:p>
    <w:p>
      <w:pPr>
        <w:pStyle w:val="Normal"/>
        <w:numPr>
          <w:ilvl w:val="0"/>
          <w:numId w:val="3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ára az ellenőrzés és értékelés formái testre szabottak (szóban, írásban, elektronikusan, időtartamban),</w:t>
      </w:r>
    </w:p>
    <w:p>
      <w:pPr>
        <w:pStyle w:val="Normal"/>
        <w:numPr>
          <w:ilvl w:val="0"/>
          <w:numId w:val="35"/>
        </w:numPr>
        <w:spacing w:lineRule="auto" w:line="240" w:before="0" w:after="280"/>
        <w:rPr/>
      </w:pPr>
      <w:r>
        <w:rPr>
          <w:rFonts w:eastAsia="Times New Roman" w:cs="Times New Roman" w:ascii="Times New Roman" w:hAnsi="Times New Roman"/>
          <w:sz w:val="24"/>
          <w:szCs w:val="24"/>
          <w:lang w:eastAsia="hu-HU"/>
        </w:rPr>
        <w:t>bizonyos értékelési formák alól mentesül vagy alternatívák közül választhat (vizsgák, érettségi vizsgá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ehetség, képesség kibontakoztatását segítő tevékenység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hetséggondozó nyolcosztályos gimnáziumi képzés</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ű foglalkozások a 9. és 10. évfolyamokon minden tantárgyból, amelyre kellő számú tanuló jelentkezik</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ű érettségire készítő foglalkozások a 11. és 12. évfolyamokon minden tantárgyból, amelyre kellő számú tanuló jelentkezik</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ívócsoportos nyelvoktatás</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képességekhez igazodó tanórai tanulás</w:t>
      </w:r>
    </w:p>
    <w:p>
      <w:pPr>
        <w:pStyle w:val="Normal"/>
        <w:numPr>
          <w:ilvl w:val="0"/>
          <w:numId w:val="77"/>
        </w:numPr>
        <w:spacing w:lineRule="auto" w:line="240" w:before="0" w:after="160"/>
        <w:rPr/>
      </w:pPr>
      <w:r>
        <w:rPr>
          <w:rFonts w:eastAsia="Times New Roman" w:cs="Times New Roman" w:ascii="Times New Roman" w:hAnsi="Times New Roman"/>
          <w:sz w:val="24"/>
          <w:szCs w:val="24"/>
          <w:lang w:eastAsia="hu-HU"/>
        </w:rPr>
        <w:t>tehetséggondozó foglalkozások és szakkörök</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és csoportos felkészítés versenyekre, vetélkedőkre és bemutatókra</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észeti csoportok működtetése</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uk az iskolai könyvtár és az iskola más létesítményeinek, eszközeinek egyéni és kiscsoportos használatát</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nyos előadások, művészeti bemutatók, kiállítások, hangversenyek, színházlátogatások szervezése diákok számára illetve diákok közreműködésével</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köri foglalkozások, versenyek, bajnokságok</w:t>
      </w:r>
    </w:p>
    <w:p>
      <w:pPr>
        <w:pStyle w:val="Normal"/>
        <w:numPr>
          <w:ilvl w:val="0"/>
          <w:numId w:val="7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nyos és művészeti önképzőkör</w:t>
      </w:r>
    </w:p>
    <w:p>
      <w:pPr>
        <w:pStyle w:val="Normal"/>
        <w:numPr>
          <w:ilvl w:val="0"/>
          <w:numId w:val="7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mészettudományos oktatás színvonalának emelése és a tehetséggondozás érdekében iskolánk részt vesz a TÁMOP-3.1.3-11/2 pályázaton (azonosító szám: 2012-0056), mely szerint a felépülő új laboratóriumban a projekt időtartama alatt a partnerintézményeknek tanévenként 300 óra, a saját diákjainknak 60 óra megtartását vállaljuk. A fenntartási időszakban a partnerintézményeknek tanévenként 150 órát, a saját diákjainknak 40 órát biztosítunk tanévenké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Gyermek- és ifjúságvédele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pedagógus közreműködik a gyermek- és ifjúságvédelmi feladatok ellátásában, a tanulók fejlődését veszélyeztető körülmények megelőzésében, feltárásában, megszüntetés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ban a gyermek- és ifjúságvédelmi feladatok összehangolására gyermek- és ifjúságvédelmi (továbbiakban: GYIV) felelős működik. A GYIV-felelős alapvető feladata, hogy segítse a pedagógusok gyermek- és ifjúságvédelmi munkáját. Ezen belül feladatai közé tartozik különös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és a szülők tájékoztatása azokról a lehetőségekről, személyekről, intézményekről, amelyekhez problémáik megoldása érdekében fordulhatnak,</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szélyeztető okok megléte esetén értesíti a gyermekjóléti szolgálatot,</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i a gyermekjóléti szolgálat tevékenységét,</w:t>
      </w:r>
    </w:p>
    <w:p>
      <w:pPr>
        <w:pStyle w:val="Normal"/>
        <w:numPr>
          <w:ilvl w:val="0"/>
          <w:numId w:val="3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nyagi veszélyeztetettsége esetén gyermekvédelmi támogatás megállapítását kezdeményez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gyermekvédelmi tevékenysége három területre terjed ki: a gyermek fejlődését veszélyeztető okok megelőzése, feltárása, ezek káros hatásának pedagógiai eszközökkel történő megelőzése, illetve ellensúlyozása. A gyermekvédelmi problémák feltárásának az a célja, hogy a gyermekek problémáit az iskola a gyermekjóléti szolgálat segítségével minél hatékonyabban tudja kezelni, megelőzve ezzel súlyosabbá válásu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fejlődését veszélyeztető okok megszüntetésének érdekében iskolánk együttműködik a területileg illeték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ési tanácsadóval,</w:t>
      </w:r>
    </w:p>
    <w:p>
      <w:pPr>
        <w:pStyle w:val="Normal"/>
        <w:numPr>
          <w:ilvl w:val="0"/>
          <w:numId w:val="2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jóléti szolgálattal,</w:t>
      </w:r>
    </w:p>
    <w:p>
      <w:pPr>
        <w:pStyle w:val="Normal"/>
        <w:numPr>
          <w:ilvl w:val="0"/>
          <w:numId w:val="2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tal,</w:t>
      </w:r>
    </w:p>
    <w:p>
      <w:pPr>
        <w:pStyle w:val="Normal"/>
        <w:numPr>
          <w:ilvl w:val="0"/>
          <w:numId w:val="2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i hivatallal,</w:t>
      </w:r>
    </w:p>
    <w:p>
      <w:pPr>
        <w:pStyle w:val="Normal"/>
        <w:numPr>
          <w:ilvl w:val="0"/>
          <w:numId w:val="2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orvossal,</w:t>
      </w:r>
    </w:p>
    <w:p>
      <w:pPr>
        <w:pStyle w:val="Normal"/>
        <w:numPr>
          <w:ilvl w:val="0"/>
          <w:numId w:val="2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védőnőv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zociális hátrányok enyhítését segítő tevékeny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védelem körébe tartozik a szociális hátrányok enyhítését segítő tevékenység. Szociálisan hátrányos helyzetűek azok a tanulók, akiket különböző jellegű szociális tényezők gátolnak adottságaikhoz mért fejlődésükben.  Feladatunk segíteni minden hátrányos helyzetű tanulót képességeinek kibontakoztatásában. A hátrányos helyzet kialakulásához hozzájáruló tényező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saládi mikrokörnyez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 gazdasági helyzetéből adódó lakásviszonyok</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úlságosan alacsony egy főre eső jövedelem</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ulturális helyzet (szülők alacsony iskolázottsága, a kultúra megbecsülésének hiánya, a(z) (ön)művelődés lebecsülése)</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hagyományok (hagyományokon alapuló kapcsolatok a családon belül és kívül, vallási, erkölcsi, szociális hagyományok, nevelési hagyományok)</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 élete, a családtagok magatartása (kevés közös élmény a szülőkkel, helytelen nevelési módszerek, a gyermek nem megfelelő helyzete a családban, a szülők kifogásolható erkölcsi magatartása, az iskola munkájának lebecsülése, közömbösség vele szemben, rendezetlen életmód)</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nka családban felnövő gyermek (elvált szülők, árva, félárva gyermek)</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ós betegség</w:t>
      </w:r>
    </w:p>
    <w:p>
      <w:pPr>
        <w:pStyle w:val="Normal"/>
        <w:numPr>
          <w:ilvl w:val="0"/>
          <w:numId w:val="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települt, beköltözött (új) tanul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saládi házon kívüli környez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tca, lakókörzet negatív hatásai</w:t>
      </w:r>
    </w:p>
    <w:p>
      <w:pPr>
        <w:pStyle w:val="Normal"/>
        <w:numPr>
          <w:ilvl w:val="0"/>
          <w:numId w:val="1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telen viszony, kapcsolat kifogásolható magatartású, erkölcsű gyermekcsoportokkal, felnőttekkel</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hu-HU"/>
        </w:rPr>
        <w:t>Iskolai környez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ba naponta távolról történő utazás</w:t>
      </w:r>
    </w:p>
    <w:p>
      <w:pPr>
        <w:pStyle w:val="Normal"/>
        <w:numPr>
          <w:ilvl w:val="0"/>
          <w:numId w:val="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nem megfelelő helyzete a különböző közösségekben</w:t>
      </w:r>
    </w:p>
    <w:p>
      <w:pPr>
        <w:pStyle w:val="Normal"/>
        <w:numPr>
          <w:ilvl w:val="0"/>
          <w:numId w:val="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illeszkedési nehézségek</w:t>
      </w:r>
    </w:p>
    <w:p>
      <w:pPr>
        <w:pStyle w:val="Normal"/>
        <w:numPr>
          <w:ilvl w:val="0"/>
          <w:numId w:val="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értékelésének, minősítésének merev módszere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ollégiumi elhelyez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 a tanulók, akik esetében a lakóhely és az iskola közötti nagy távolság miatt indokolt a kollégiumi elhelyezés, a Vak Bottyán János Katolikus Műszaki és Közgazdasági Szakközépiskola és Kollégium, esetleg a József Attila Szakközépiskola, Szakiskola és Kollégium szolgáltatásait vehetik igényb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hu-HU"/>
        </w:rPr>
        <w:t>A tanulási kudarcnak kitett tanulók felzárkóz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önböző előképzettséggel rendelkező 5., illetve 9. osztályos tanulók ismereteinek közös szintre emelése a tanórák keretein belül megoldható, önálló felzárkóztató programot nem igényel. A tanulási nehézségekkel küzdő tanulók számára jelentkezésük esetén, tanórán kívüli foglalkozás keretében tanulás-módszertani szakkört szervezünk a hatékony tanulási módszerek elsaját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térő tanulási módszereket használó diákok számára biztosítjuk az iskolai könyvtár és az iskola más létesítményeinek, eszközeinek egyéni és kiscsoportos haszn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nkban folyó nevelő-oktató munka ellenőrzési, mérési, értékelési, minőségbiztosítási rendsz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szülők, a tanulók és a pedagógusok együttműködésének formái, a tanulók és a pedagógusok közti információáramlás rendj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at az iskola életéről, az iskolai munkatervről, illetve az aktuális feladatokról az iskola igazgatója és az igazgatóhelyettesek, az osztályfőnökök és szaktanárok, illetve a diákönkormányzatot segítő tanár és a szabadidő-szervező tájékoztatj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igazgatója a legalább évente egyszer megrendezett diákközgyűlésen, valamint ‒ a diákönkormányzat felkérése esetén ‒ a diákönkormányzat vezetőségének ülésén,</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ési igazgatóhelyettes a hétfői iskolarádiós hirdetés által, valamint írásos formában a hirdetőfalon,</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ök és a szaktanárok folyamatosan az osztályfőnöki órákon és a tanórákon,</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iákönkormányzatot segítő tanár, illetve a szabadidő-szervező a diákönkormányzat vezetőségének ülésein egy-egy terület felelőseinek alkalmi megbeszélésein, és a diákönkormányzat faliújságján keresztül.</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t és a tanuló szüleit a tanuló fejlődéséről, egyéni haladásáról a szaktanárok folyamatosan (szóban, illetve az ellenőrző könyvön keresztül írásban) tájékoztatják. A jogszabály által meghatározott esetekben a tájékoztatás tértivevényes levélben történik.</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kérdéseiket, véleményüket, javaslataikat szóban vagy írásban egyénileg, illetve választott diákjogi képviselőik, tisztségviselőik útján közölhetik az iskola igazgatóságával, a nevelőkkel vagy a nevelőtestülettel.</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ket az iskola egészének életéről, az iskolai munkatervről, az aktuális feladatokról az iskola igazgatója és az osztályfőnökök tájékoztatják:</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igazgatója — felkérés esetén — a szülői munkaközösség választmányi ülésén, illetve az igazgató által meghirdetett nyílt szülői fórumokon,</w:t>
      </w:r>
    </w:p>
    <w:p>
      <w:pPr>
        <w:pStyle w:val="Normal"/>
        <w:numPr>
          <w:ilvl w:val="0"/>
          <w:numId w:val="5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ök, illetve a szaktanárok folyamatosan az osztályok szülői értekezletein,</w:t>
      </w:r>
    </w:p>
    <w:p>
      <w:pPr>
        <w:pStyle w:val="Normal"/>
        <w:numPr>
          <w:ilvl w:val="0"/>
          <w:numId w:val="59"/>
        </w:numPr>
        <w:spacing w:lineRule="auto" w:line="240" w:before="0" w:after="280"/>
        <w:rPr/>
      </w:pPr>
      <w:r>
        <w:rPr>
          <w:rFonts w:eastAsia="Times New Roman" w:cs="Times New Roman" w:ascii="Times New Roman" w:hAnsi="Times New Roman"/>
          <w:sz w:val="24"/>
          <w:szCs w:val="24"/>
          <w:lang w:eastAsia="hu-HU"/>
        </w:rPr>
        <w:t>a könyvtárban elhelyezett dokumentumok segítségével (pedagógiai program, fegyelmi szabályzat, házirend, jogszabályok st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ői értekez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k és a pedagógusok közötti folyamatos együttműködés kialakítása, a szülők tájékoztatása</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céljairól, feladatairól, lehetőségeirő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rszágos és a helyi közoktatás-politika alakulásáról, változásairó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követelményeirő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és a szaktanárok értékelő munkájáró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gyermekének tanulmányi előmeneteléről, iskolai magatartásáró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osztályának tanulmányi munkájáról, neveltségi szintjéről,</w:t>
      </w:r>
    </w:p>
    <w:p>
      <w:pPr>
        <w:pStyle w:val="Normal"/>
        <w:numPr>
          <w:ilvl w:val="0"/>
          <w:numId w:val="5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és az osztályközösség céljairól; feladatairól, eredményeiről, problémáiról,</w:t>
      </w:r>
    </w:p>
    <w:p>
      <w:pPr>
        <w:pStyle w:val="Normal"/>
        <w:numPr>
          <w:ilvl w:val="0"/>
          <w:numId w:val="5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k kérdéseinek, véleményének, javaslatainak összegyűjtése és továbbítása az iskola igazgatósága felé.</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ogadóó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 a szülők és a pedagógusok személyes találkozása, illetve ezen keresztül egy-egy tanuló egyéni fejlesztésének segítése konkrét tanácsokkal. (Otthoni tanulás, a szabadidő helyes eltöltése, egészséges életmódra nevelés, tehetséggondozás, továbbtanulás st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Írásbeli tájékozt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 a szülők tájékoztatása a tanulók tanulmányaival vagy magatartásával összefüggő eseményekről, illetve a különféle iskolai vagy osztályszintű programokró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yílt szülői fóru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i munkaközösség által előzetesen összegyűjtött, illetve a helyszínen megfogalmazódó kérdések megválaszolása,</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ás a pedagógusok által fontosnak tartott kérdésekben,</w:t>
      </w:r>
    </w:p>
    <w:p>
      <w:pPr>
        <w:pStyle w:val="Normal"/>
        <w:numPr>
          <w:ilvl w:val="0"/>
          <w:numId w:val="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tlen eszmecsere a szülők és a pedagógusok közö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lői értekezletek és a fogadóórák időpontját az iskolai munkaterv évenként határozza meg.      A szülők kérdéseiket, véleményüket, javaslataikat szóban vagy írásban egyénileg, illetve választott képviselőik, tisztségviselőik útján közölhetik az iskola igazgatóságával vagy a nevelőtestület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nyitott a szülők olyan javaslatai felé, melyek továbbfejlesztik a pedagógusok és a szülők közötti kapcsolatot és információáramlás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iákközgyűl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iákönkormányzat évente egy alkalommal közgyűlést tart, amelyen közvetlenül intézhetnek kérdést az intézmény vezetőihez, illetve egyéb alkalmazottaihoz.</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A Gyöngyösi Berze Nagy János Gimnázium helyi tanter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Gimnázium által választott kerettan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imnáziumnevelő-oktató munkája alapjául kormányrendelet által meghatározott kerettantervekre épülő helyi tanterveket használ. A nyolcosztályos képzésben a </w:t>
      </w:r>
      <w:r>
        <w:rPr>
          <w:rFonts w:eastAsia="Times New Roman" w:cs="Times New Roman" w:ascii="Times New Roman" w:hAnsi="Times New Roman"/>
          <w:i/>
          <w:iCs/>
          <w:sz w:val="24"/>
          <w:szCs w:val="24"/>
          <w:lang w:eastAsia="hu-HU"/>
        </w:rPr>
        <w:t>Kerettanterv a gimnáziumok 5-12. évfolyama számára</w:t>
      </w:r>
      <w:r>
        <w:rPr>
          <w:rFonts w:eastAsia="Times New Roman" w:cs="Times New Roman" w:ascii="Times New Roman" w:hAnsi="Times New Roman"/>
          <w:sz w:val="24"/>
          <w:szCs w:val="24"/>
          <w:lang w:eastAsia="hu-HU"/>
        </w:rPr>
        <w:t xml:space="preserve">, a négyosztályos képzésben a </w:t>
      </w:r>
      <w:r>
        <w:rPr>
          <w:rFonts w:eastAsia="Times New Roman" w:cs="Times New Roman" w:ascii="Times New Roman" w:hAnsi="Times New Roman"/>
          <w:i/>
          <w:iCs/>
          <w:sz w:val="24"/>
          <w:szCs w:val="24"/>
          <w:lang w:eastAsia="hu-HU"/>
        </w:rPr>
        <w:t xml:space="preserve">Kerettanterv a gimnáziumok 9-12. évfolyama számára </w:t>
      </w:r>
      <w:r>
        <w:rPr>
          <w:rFonts w:eastAsia="Times New Roman" w:cs="Times New Roman" w:ascii="Times New Roman" w:hAnsi="Times New Roman"/>
          <w:sz w:val="24"/>
          <w:szCs w:val="24"/>
          <w:lang w:eastAsia="hu-HU"/>
        </w:rPr>
        <w:t>című kerettantervek az alapjai a helyi tanterveknek</w:t>
      </w:r>
      <w:r>
        <w:rPr>
          <w:rFonts w:eastAsia="Times New Roman" w:cs="Times New Roman" w:ascii="Times New Roman" w:hAnsi="Times New Roman"/>
          <w:i/>
          <w:iCs/>
          <w:sz w:val="24"/>
          <w:szCs w:val="24"/>
          <w:lang w:eastAsia="hu-HU"/>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hu-HU"/>
        </w:rPr>
        <w:t>A kerettantervi óraszámok feletti foglalkozások tananya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rettantervek minden tantárgy esetében a heti óraszámokból következő éves óraszámok 90 százalékának megfelelő tananyagot tartalmaznak. A fennmaradó 10 százalék tananyagát a jogszabálynak megfelelően az iskola határozt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én az iskola határozott a szabadon válaszható órakeretek felhasználás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Mind az 5-8. osztályok programjába szorosan beépült többletórákat, mind a 9-12 évfolyamok alaptantervébe integrált és a tanévenként két-két szabadon választható órasáv tananyagát e helyi tanterv tantárgyi egységeiben megkülönböztetett betűkarakterek jelöli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tankönyvek, segédletek és taneszközök megválasztásának elv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z egyes tantárgyak tanítása során alkalmazott tankönyvek és oktatási segédletek megválasztása a szakmai munkaközösségek feladata a következő alapelvek sze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djanak a NAT és az iskola helyi tantervének követelményeihez</w:t>
      </w:r>
    </w:p>
    <w:p>
      <w:pPr>
        <w:pStyle w:val="Normal"/>
        <w:numPr>
          <w:ilvl w:val="0"/>
          <w:numId w:val="6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daktikai szempontból igazodjanak a korosztály mentális sajátosságaihoz</w:t>
      </w:r>
    </w:p>
    <w:p>
      <w:pPr>
        <w:pStyle w:val="Normal"/>
        <w:numPr>
          <w:ilvl w:val="0"/>
          <w:numId w:val="6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ösen az alsóbb évfolyamok számára a munkafüzetekkel kiegészíthető tankönyveket ajánljuk</w:t>
      </w:r>
    </w:p>
    <w:p>
      <w:pPr>
        <w:pStyle w:val="Normal"/>
        <w:numPr>
          <w:ilvl w:val="0"/>
          <w:numId w:val="6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 és ábraanyagukban esztétikusak legyenek</w:t>
      </w:r>
    </w:p>
    <w:p>
      <w:pPr>
        <w:pStyle w:val="Normal"/>
        <w:numPr>
          <w:ilvl w:val="0"/>
          <w:numId w:val="6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iai szempontból hasonló értékű könyvek (könyvsorozatok) esetén a kedvezőbb árral rendelkező válasszu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z ingyenes tankönyveket könyvtári kölcsönözhető könyvekkel és folyamatos könyvtárhasználattal biztosí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iskola kiemelt pedagógiai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jlesztési területek – nevelési cél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A fejlesztési területek – nevelési célok a teljes iskolai nevelési-oktatási folyamat közös értékeit jelenítik meg, így áthatják e pedagógiai folyamatok egészét. E területek – összhangban a kulcskompetenciákban megjelenő ismeretekkel, képességekkel, attitűdökkel – egyesítik a hagyományos értékeket és a XXI. század elején megjelent új társadalmi igénye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ési célok a következőképpen érvényesülnek a tartalmi szabályozás különböző szintjein és valósulnak meg a köznevelés folyamatá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épülnek az egyes műveltségi területek, illetve tantárgyak fejlesztési követelményeibe, tartalmaiba;</w:t>
      </w:r>
    </w:p>
    <w:p>
      <w:pPr>
        <w:pStyle w:val="Normal"/>
        <w:numPr>
          <w:ilvl w:val="0"/>
          <w:numId w:val="48"/>
        </w:numPr>
        <w:spacing w:lineRule="auto" w:line="240" w:before="0" w:after="160"/>
        <w:rPr/>
      </w:pPr>
      <w:r>
        <w:rPr>
          <w:rFonts w:eastAsia="Times New Roman" w:cs="Times New Roman" w:ascii="Times New Roman" w:hAnsi="Times New Roman"/>
          <w:sz w:val="24"/>
          <w:szCs w:val="24"/>
          <w:lang w:eastAsia="hu-HU"/>
        </w:rPr>
        <w:t>tantárgyak részterületeivé válhatnak, vagy önálló tantárgyként jelenhetnek meg az iskola helyi tanterve szerint;</w:t>
      </w:r>
    </w:p>
    <w:p>
      <w:pPr>
        <w:pStyle w:val="Normal"/>
        <w:numPr>
          <w:ilvl w:val="0"/>
          <w:numId w:val="4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atizálják az alsó tagozaton a tanítói munkát, felsőbb évfolyamokon pedig elsősorban az osztályfőnöki órák témaköreit;</w:t>
      </w:r>
    </w:p>
    <w:p>
      <w:pPr>
        <w:pStyle w:val="Normal"/>
        <w:numPr>
          <w:ilvl w:val="0"/>
          <w:numId w:val="4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ákat, fejlesztési helyzeteket körvonalaznak a nem tanórai keretekben folyó egyéb iskolai foglalkozások, programok szám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lési célok intézményi szintű tudatos követése, valamint a hozzájuk rendelt feladatok végrehajtása és végrehajtatása az intézményi pedagógiai kultúra és a színvonalas pedagógiai munka meghatározó fokmérője, a pedagógiai-szakmai ellenőrzés egyik fontos kritériu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kölcsi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 öntudat, hazafias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ra, demokráciára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ismeret és a társas kultúra fejlesztése</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i életre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sti és lelki egészségre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ségvállalás másokért, önkéntesség</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ntarthatóság, környezettudatosság</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aorientáció</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és pénzügyi nevelés</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diatudatosságra nevelés</w:t>
      </w:r>
    </w:p>
    <w:p>
      <w:pPr>
        <w:pStyle w:val="Normal"/>
        <w:numPr>
          <w:ilvl w:val="0"/>
          <w:numId w:val="1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ás taní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pedagógiai feladatok megvalósításának részleteit a helyi tanterv tartalmazz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Mindennapos testnevelés a Gimnázium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indennapos testnevelést a Nkt. 27.§ (11) bekezdése szerint, azaz minden évfolyamon, heti öt tanítási óra keretében valósítjuk meg. Emellett a Berze Diáksport Egyesülettel együttműködve délutáni spotszakköröket, szakosztályi edzéseket, bajnokságokat, kondicionáló termi foglalkozásokat is szervezü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Választható tantárgyak és foglalkoz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olcosztályos képzés esetén az 5-8. évfolyam választható órakeretét a diákok a Gimnázium helyi tanterve alapján az iskolába való beiratkozással kötelezően választják. Ez a központi kerettantervhez képest idegen nyelvből, irodalomból, fizikából, kémiából és biológiából jelent többletórát. Mind a nyolcosztályos, mind a négyosztályos képzés esetén, a 9-10. évfolyamon két tantárgy tanulását választhatják a tanulók emelt szinten. Ez az alapóraszámhoz képest két-két órával nagyobb óraszámban való tanulást jelent. Ezek a tantárgyak az idegen nyelvek, a magyar nyelv és irodalom, a történelem, a matematika, az informatika, a fizika, a kémia, a biológia, a földrajz, a rajz és vizuális kultúra, az ének-zene és a testnevel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két képzési forma esetén, a 11-12. évfolyamon szintén két tantárgy kapcsán választhatnak emelt szintű oktatást a diákok, ám ekkor már három-három órával emelkedik az alapképzés óraszámához képest az emelt szintű képzések összes óraszáma. Az így választható tantárgyak listája az előzőhöz képest a művészetek nevű tantárggyal egészül ki. E két utolsó évfolyam emelt óraszámú képzése elsősorban az emelt szintű érettségire való felkészülést szolgálja, ezért ennek a képzési formának a fejlesztési feladatait és követelményeit az érettségi vizsga részletes követelményeiről szóló 40/2002. (V. 24.) OM rendeletben foglalt követelmények határozzák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t szintű képzést minden felsorolt tantárgy esetén vállalja a Gimnázium, ha a jelentkezők száma eléri a 8 fő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Gimnáziumban választható érettségi vizsgatárgy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telező vizsgatárgyak mellett a Gimnázium felkészít minden olyan, tanrendünkben lévő tantárgyból középszintű érettségi vizsgára, melyet választható vizsgatárgyként megjelölt az Oktatási Hivatal. Emelt szintű vizsgára magyar nyelv és irodalom, matematika, történelem, idegen nyelv, fizika, kémia, biológia, földrajz, informatika, vizuális kultúra, testnevelés tantárgyakból készítünk f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érettségi vizsgatárgyak témakör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ettségi vizsgatárgyak követelményrendszerét a 40/2002 OM rendelet szabályozza, ahogy rendelkezik az egyes vizsgatárgyak estén a nyilvánosságra hozandó dokumentumokról is. Azon tantárgyak esetén, ahol ilyen dokumentumot (témakörök, kísérletjegyzék, eszközjegyzék stb.) előír a rendelet, e helyi tanterv tantárgyi egységeinek végén olvashatók a középszintű érettségivel kapcsolatos témakörök, kísérletek, eszközjegyzék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intézmény képzési formá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nyolcosztályos gimnáziumi képz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ósítja meg legtisztábban a széles körű, általános műveltséget nyújtó gimnáziumi képzés ideálját. Tapasztalataink igazolták azt az előfeltevést, hogy a gyerekek egy része már 10-11 éves korában is alkalmas gimnáziumi tanulmányokra, sőt számukra ez a képzési forma biztosítja a személyes fejlődésükhöz szükséges optimális tanulási környezetet. Az idejáró gyerekek fejlődése és kiemelkedő versenyeredményei is igazolják ennek a tehetségfejlesztési formának a létjogosultság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esen az ezt a képzést választó diákoknak is lehetőségük van arra, hogy a 9. évfolyamtól kezdődően bekapcsolódjanak az érdeklődésüknek megfelelő szakirányú felkészülést lehetővé tevő programokb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négyosztályos gimnáziumi képz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talános műveltség alapjainak átadásán túl, a 14 éves korosztály már részben kialakult érdeklődésének megfelelően, diákjaink speciális irányultságú csoportokban való tanulását teszi lehetővé. Az egyes szakirányokhoz kapcsolódó tantárgyakat emelt óraszámban tanulhatjá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iskolába való felvétel és átvétel feltétel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óbeli felvételi vizsga követelmény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 beiskolázási eljárás részeként felvételi elbeszélgetést tart. Ezen a szaktanárokból álló bizottság ‒ kötetlen beszélgetés keretei között ‒ a NAT által előírt alapkövetelmények meglétét méri fel. Ezen kívül igyekszik tájékozódni a jelentkező általános tájékozottságáról, kommunikációs és összpontosító képességeiről, valamint a tanórán kívüli tevékenységé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járás a felvételi rangsorok kialakításakor azonos pontszám eseté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2012. (VIII. 31.) EMMI rendelet 40. § ( 3) értelmében a felvételi eljárás során az azonos összesített eredményt elérő tanulók közül a rangsor elkészítésénél előnyben részesítjük a halmozottan hátrányos helyzetű tanulót, ezt követően azt a jelentkezőt, akinek a lakóhelye, Gyöngyös, majd azokat, akik a lakóhelye a gyöngyösi jár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nyben részesítés után is azonos helyzetben lévő tanulók a rangsorban előrébb kerül az a tanuló, akinek a központi írásbelin elért eredménye (matematika és magyar nyelv) job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Más iskolából való átvé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z általa meghatározott tárgyakból kérheti az előzetes ismeretek bemutatását, és az átvételi kérelem elbírálásakor e beszámolók eredményét figyelembe vesz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olcosztályos gimnázium 5-8. évfolyamára átjelentkező tanulónak a tantervünkben szereplő, s a tanuló által már befejezett évfolyamokon tanított tantárgyakból különbözeti vizsgát kell tenni. Az iskola a nyolcosztályos képzésbe bekapcsolódni kívánó valamennyi tanuló esetében további tárgyakból is kérheti az előzetes ismeretek bemutatását, és az átvételi kérelem elbírálásakor e beszámolók eredményét figyelembe veheti. A nyolcosztályos képzésben üresedés esetén a kilencedik évfolyamra beiskolázott, legkiválóbb eredményt elért tanulóknak az iskola felajánlhatja a felvételt a nyolcosztályos gimnázium kilencedik évfolyamá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magasabb évfolyamba lépés feltétel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asabb évfolyamba lépés feltétele az iskola tantárgyi tanterveiben meghatározott követelményeinek a továbbhaladáshoz szükséges, azaz elégséges szintű teljesítése, Vizsgával záruló tanítási ciklus után a továbblépés további feltétele a vizsgán való megfelelés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asabb évfolyamba lépés feltétele, hogy a tanuló (a tanév végi elégtelen osztályzat, illetve az elégtelen vizsgaeredmény kijavítása végett tett) javítóvizsgán legalább elégséges eredményt érjen 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csoportba sorolás elv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vett tanulók csoportba sorolása az intézményvezető kompetenciája. A beiskolázási eljárás során arra kell törekedni, hogy a kialakított osztályok a nemek közötti arány tekintetében egyenértékűek legye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i csoportba sorolás a szintfelmérő dolgozatok, illetve évközi átvételi kérelem esetén különbözeti vizsgák eredménye alapján történi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Értékelé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magatartási osztályzat tartalmának követelmény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ldás:</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elkedése példamutató, tanárokkal, társaival udvarias és segítőkész, tiszteletet tanúsít az intézmény dolgozói iránt, kommunikációja kulturált, hangneme megfelelő, tevékenységével, tanulmányi és közösségi munkájával és hagyományaink ápolásával megbecsült tagja iskolánknak. Iskolán kívüli tevékenysége során tudásával és magatartásával megbecsülést és hírnevet szerez gimnáziumunknak (tanulmányi versenyek, kulturális rendezvények, külföldi tanulmányutak, sportversenyek, internetes kapcsolatok).</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állandó megbízatása van azt pontosan, felelősségteljesen látja el.</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 munkájában tevékenyen és kezdeményezően részt vesz, figyelembe véve az adott közösség érdekeit</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sége érdeklődő, nyitott, toleráns, aktívan részt vesz az iskolai diákélet tartalmasabbá tételében</w:t>
      </w:r>
    </w:p>
    <w:p>
      <w:pPr>
        <w:pStyle w:val="Normal"/>
        <w:numPr>
          <w:ilvl w:val="0"/>
          <w:numId w:val="2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zirend követelményeit betartja, igazolatlan órája nincs, csak indokolt esetben hiány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w:t>
      </w:r>
    </w:p>
    <w:p>
      <w:pPr>
        <w:pStyle w:val="Normal"/>
        <w:numPr>
          <w:ilvl w:val="0"/>
          <w:numId w:val="5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elkedése, tanulmányi és közösségi munkája során elfogadja az iskolai élet rendjét, és tiszteli hagyományainkat.</w:t>
      </w:r>
    </w:p>
    <w:p>
      <w:pPr>
        <w:pStyle w:val="Normal"/>
        <w:numPr>
          <w:ilvl w:val="0"/>
          <w:numId w:val="5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vesen vesz részt a közösség életében, a közösség érdekei ellen nem vét.</w:t>
      </w:r>
    </w:p>
    <w:p>
      <w:pPr>
        <w:pStyle w:val="Normal"/>
        <w:numPr>
          <w:ilvl w:val="0"/>
          <w:numId w:val="5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zirend követelményeit betartja, fegyelmezett, társaival és a felnőttekkel udvarias, kommunikációja kulturált.</w:t>
      </w:r>
    </w:p>
    <w:p>
      <w:pPr>
        <w:pStyle w:val="Normal"/>
        <w:numPr>
          <w:ilvl w:val="0"/>
          <w:numId w:val="5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feljebb egy-két igazolatlan órája v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tozó:</w:t>
      </w:r>
    </w:p>
    <w:p>
      <w:pPr>
        <w:pStyle w:val="Normal"/>
        <w:numPr>
          <w:ilvl w:val="0"/>
          <w:numId w:val="7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elkedése társaival, tanáraival nem mindig udvarias.</w:t>
      </w:r>
    </w:p>
    <w:p>
      <w:pPr>
        <w:pStyle w:val="Normal"/>
        <w:numPr>
          <w:ilvl w:val="0"/>
          <w:numId w:val="7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i normákat nem tartja kötelezőnek önmagára nézve, megnyilvánulásai időnként sértőek, megbízhatatlanok.</w:t>
      </w:r>
    </w:p>
    <w:p>
      <w:pPr>
        <w:pStyle w:val="Normal"/>
        <w:numPr>
          <w:ilvl w:val="0"/>
          <w:numId w:val="7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etelményeket nem egyenletesen teljesíti, rossz irányba is befolyásolható.</w:t>
      </w:r>
    </w:p>
    <w:p>
      <w:pPr>
        <w:pStyle w:val="Normal"/>
        <w:numPr>
          <w:ilvl w:val="0"/>
          <w:numId w:val="7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atlan óráinak száma meghaladja a 2 ór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ssz:</w:t>
      </w:r>
    </w:p>
    <w:p>
      <w:pPr>
        <w:pStyle w:val="Normal"/>
        <w:numPr>
          <w:ilvl w:val="0"/>
          <w:numId w:val="7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elkedése agresszív, hangvétele sértő.</w:t>
      </w:r>
    </w:p>
    <w:p>
      <w:pPr>
        <w:pStyle w:val="Normal"/>
        <w:numPr>
          <w:ilvl w:val="0"/>
          <w:numId w:val="7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áraival, társaival tiszteletlen, udvariatlan.</w:t>
      </w:r>
    </w:p>
    <w:p>
      <w:pPr>
        <w:pStyle w:val="Normal"/>
        <w:numPr>
          <w:ilvl w:val="0"/>
          <w:numId w:val="7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ndékosan igyekszik ártani a közösségnek.</w:t>
      </w:r>
    </w:p>
    <w:p>
      <w:pPr>
        <w:pStyle w:val="Normal"/>
        <w:numPr>
          <w:ilvl w:val="0"/>
          <w:numId w:val="7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etelményeket többször, szándékosan megszegi.</w:t>
      </w:r>
    </w:p>
    <w:p>
      <w:pPr>
        <w:pStyle w:val="Normal"/>
        <w:numPr>
          <w:ilvl w:val="0"/>
          <w:numId w:val="7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gyelmi vétségei vannak.</w:t>
      </w:r>
    </w:p>
    <w:p>
      <w:pPr>
        <w:pStyle w:val="Normal"/>
        <w:numPr>
          <w:ilvl w:val="0"/>
          <w:numId w:val="7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atlan óráinak száma meghaladja a 8 órá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zorgalmi osztályzat tartalmának követelmény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ldás:</w:t>
      </w:r>
    </w:p>
    <w:p>
      <w:pPr>
        <w:pStyle w:val="Normal"/>
        <w:numPr>
          <w:ilvl w:val="0"/>
          <w:numId w:val="3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mányi munkájában megnyilvánul a tudatosság, a tudás sokirányú megszerzésének igénye. Minden tantárgyból elvégzi a kapott feladatait, és az adott tantárgyból igyekszik a legjobbat nyújtani.</w:t>
      </w:r>
    </w:p>
    <w:p>
      <w:pPr>
        <w:pStyle w:val="Normal"/>
        <w:numPr>
          <w:ilvl w:val="0"/>
          <w:numId w:val="3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lődésének megfelelően önkéntesen többletfeladatot vállal, tanulmányi- és sport versenyeken vesz részt.</w:t>
      </w:r>
    </w:p>
    <w:p>
      <w:pPr>
        <w:pStyle w:val="Normal"/>
        <w:numPr>
          <w:ilvl w:val="0"/>
          <w:numId w:val="3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tudatos, ésszerű időbeosztása van, kötelességtudat jellemzi, munkavégzése pontos, megbízható.</w:t>
      </w:r>
    </w:p>
    <w:p>
      <w:pPr>
        <w:pStyle w:val="Normal"/>
        <w:numPr>
          <w:ilvl w:val="0"/>
          <w:numId w:val="3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elelő tanulási technikákat igyekszik elsajátítani.</w:t>
      </w:r>
    </w:p>
    <w:p>
      <w:pPr>
        <w:pStyle w:val="Normal"/>
        <w:numPr>
          <w:ilvl w:val="0"/>
          <w:numId w:val="3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ségeihez mérten igényesen dolgozik, és jó teljesítményt nyúj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tárgyi követelményeket teljesíti.</w:t>
      </w:r>
    </w:p>
    <w:p>
      <w:pPr>
        <w:pStyle w:val="Normal"/>
        <w:numPr>
          <w:ilvl w:val="0"/>
          <w:numId w:val="1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rákra lelkiismeretesen készül, rendszeresen, megbízhatóan dolgozik.</w:t>
      </w:r>
    </w:p>
    <w:p>
      <w:pPr>
        <w:pStyle w:val="Normal"/>
        <w:numPr>
          <w:ilvl w:val="0"/>
          <w:numId w:val="1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mindig törekszik képességei maximumát nyúj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tozó:</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tárgyi követelményeket hullámzóan teljesíti, tanulmányi munkája ingadozó.</w:t>
      </w:r>
    </w:p>
    <w:p>
      <w:pPr>
        <w:pStyle w:val="Normal"/>
        <w:numPr>
          <w:ilvl w:val="0"/>
          <w:numId w:val="1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épességeinek megfelelően teljesít.</w:t>
      </w:r>
    </w:p>
    <w:p>
      <w:pPr>
        <w:pStyle w:val="Normal"/>
        <w:numPr>
          <w:ilvl w:val="0"/>
          <w:numId w:val="1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ösebb érdeklődést nem mutat, esetenként igénytelen, gyakran figyelmetlen, pontatlan.</w:t>
      </w:r>
    </w:p>
    <w:p>
      <w:pPr>
        <w:pStyle w:val="Normal"/>
        <w:numPr>
          <w:ilvl w:val="0"/>
          <w:numId w:val="1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ximum egy tantárgyból buk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yag:</w:t>
      </w:r>
    </w:p>
    <w:p>
      <w:pPr>
        <w:pStyle w:val="Normal"/>
        <w:numPr>
          <w:ilvl w:val="0"/>
          <w:numId w:val="6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bízhatatlan, figyelmetlen, feladatait nem végzi el.</w:t>
      </w:r>
    </w:p>
    <w:p>
      <w:pPr>
        <w:pStyle w:val="Normal"/>
        <w:numPr>
          <w:ilvl w:val="0"/>
          <w:numId w:val="6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telenség, teljes közöny jellemzi.</w:t>
      </w:r>
    </w:p>
    <w:p>
      <w:pPr>
        <w:pStyle w:val="Normal"/>
        <w:numPr>
          <w:ilvl w:val="0"/>
          <w:numId w:val="6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 vagy több tárgyból buki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elbírálás további szempontj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 megfelelő idejű, minőségű és körültekintő előkészítő munka után javaslatot tesz a magatartás és szorgalom jegyekre.</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atartás és szorgalom minősítése során a példás jegyhez minden feltételnek teljesülnie kell.</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ennek ellenére nincs egyetértés az osztályban tanító kollégák között a példás minősítés kapcsán, akkor az osztályozó értekezleten szavazással döntik el a végleges jegyet, melynek során, szavazategyenlőség esetén az osztályfőnök szavazata duplán számit. A szavazáson az osztályban tanító tanárok vesznek részt.</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i minősítésről az osztályfőnöknek joga van dönteni, természetesen a kollégák és a diákok véleményének figyelembevételével.</w:t>
      </w:r>
    </w:p>
    <w:p>
      <w:pPr>
        <w:pStyle w:val="Normal"/>
        <w:numPr>
          <w:ilvl w:val="0"/>
          <w:numId w:val="2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egy tárgyból bukik – az osztályban tanító tanárok és elsősorban az adott tantárgyat tanító kolléga véleményét meghallgatva – az osztályfőnök dönthet a változó vagy hanyag szorgalomró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antárgyak teljesítésének elbírál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nak az adott tantárggyal és tantárgyi modullal összefüggő minden lényeges szóbeli, írásbeli és gyakorlati megnyilatkozását, munkáját, teljesítményét értékeljük. Az értékelés lehet szóbeli, írásbeli, vagy érdemjegyek, osztályzatok által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és serkentsen folyamatos tanulásra, adjon visszajelzést a tanulóknak, a szülőknek, a pedagógusoknak a követelmények teljesítéséről, a munka minőségéről. Járuljon hozzá a tanulás, a pozitív teljesítmény rangjának erősítéséhez, a diákok értékrendjének alakításához. Törekedjen objektivitásra, kiszámíthatóság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tantárgyi érdemjegyeiben, osztályzataiban nem jelenhet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zerelés hiánya (kivéve pl. a füzetet, ha abban volt a házi feladat)</w:t>
      </w:r>
    </w:p>
    <w:p>
      <w:pPr>
        <w:pStyle w:val="Normal"/>
        <w:numPr>
          <w:ilvl w:val="0"/>
          <w:numId w:val="7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tanárral szemben tanúsított magatartása</w:t>
      </w:r>
    </w:p>
    <w:p>
      <w:pPr>
        <w:pStyle w:val="Normal"/>
        <w:numPr>
          <w:ilvl w:val="0"/>
          <w:numId w:val="7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rai magatartása</w:t>
      </w:r>
    </w:p>
    <w:p>
      <w:pPr>
        <w:pStyle w:val="Normal"/>
        <w:numPr>
          <w:ilvl w:val="0"/>
          <w:numId w:val="7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órai fegyelmezetlenség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dolgozatokat célszerű pontozni. A feladatok pontozásánál az objektivitás érdekében, igyekezni kell minél kisebb részegységekre bontani a feladat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antárgy esetében az eredmények értékelése 5-fokozatú skálán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demjegyek 1, 2, 3, 4, 5, az osztályzatok elégtelen, elégséges, közepes, jó és jeles minősítésűek lehet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tanuló félévente minimálisan annyi érdemjegyet kell, hogy kapjon, mint a heti óraszám kétszerese, de legkevesebb hárm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t a módot, ahogyan a számonkérések százalékos eredményeit érdemjeggyé váltja a tanár az év elején ismertetni kell a tanulókk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v végi osztályzat kialakításánál az egész tanév érdemjegyeit figyelembe kell v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emelkedően jó tanulmányi munkát végző diákok a szaktanár javaslatára tantárgyi dicséretet, a nevelőtestület javaslatára általános dicséretet kapnak, melyek a félévi értesítőbe és a bizonyítványba is bekerül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s tantárgyak követelményrendszerének kidolgozása során törekedni kell az egységesített megközelítésre. A követelményrendszerek kialakítása a munkaközösségek felada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iskolai írásbeli beszámoltatások formái, rendje, korlátai, arányai, pótlásának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beszámoltatások formái a tantárgyak jellegéből következően változatosak: témazáró dolgozatok, értekezések, esszék, feladatmegoldások, anyanyelvi és idegen nyelvi tesztek, tesztlapok, tudásmérő lapok, példamegold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mazáró dolgozatok, nagydolgozatok írásának tényét és időpontját legalább egy héttel előtte tudatni kell a tanulókk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nap legfeljebb két témazáró dolgozat íratható. A szaktanárok hangolják össze, szükség esetén az osztályfőnök koordinál. El kell érni, hogy ne torlódjanak össze az írásbeli dolgozatok. A szaktanárok a nagyobb témazáró, értekező dolgozatokat három, az egyebeket két héten belül adják vissza értékeléssel a tanulóknak. A témazáró dolgozatokat, a félévi, tanév végi és év eleji felméréseket mindenkor rendszerező ismétlésnek, összefoglalásnak kell megelő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mazáró dolgozat feladatainak kialakításánál felsőbb évfolyamokon figyelembe kell venni az érettségi követelményeket, korábban a 6. 8. és 10. évfolyam kompetenciamérésének tapasztalatait, s a tantervek követelményeit. A feladatokban a tételes ismeretek tudása mellett különös figyelmet kell fordítani a szövegértésre, a meglévő ismeretek alkalmazására, a logikus gondolkodásra, illetve a tanuló máshonnan szerzett, meglévő ismereteinek alkalmazási lehetőségeire. Különösen a 11-12. évfolyamon gondot kell fordítanunk arra, hogy minden olyan írásbeli számonkérési formát gyakoroltassunk, amellyel tanítványaink a kétszintű érettségi vizsgán találkozhatnak (esszé, teszt, grafikon-, forrás- és táblázatelemzés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feleltetés többi formája (dolgozat, röpdolgozat) előzetes bejelentés nélkül akkor alkalmazható, ha az, az előző óra anyagából történik. A több leckéből álló írásbeli felelet esetén a tanulókat legalább az előző órán figyelmeztetni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sszabb mulasztás esetén lehetőséget kell adni a tananyag pótlására, s csak azután számoltatható b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otthoni írásbeli és szóbeli feladatok meghatározásának elvei és korlá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elvei: célszerűség, arányosság, elmélyítés és gyakorlás, az elmélet és gyakorlat helyes aránya, egyensúlya. Adjon elegendő lehetőséget és kötelezettséget a gyakorlásra, a szóbeli és írásbeli kifejezőkészség jav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étvégére ne legyen több házi feladat, mint egyéb napok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ítási szünetekre nem kapnak több házi feladatot, mint ami egyébként is lenne egyik óráról a másik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tanév időbeosz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év utolsó hete a gimnáziumban speciális tanítási rend szerint zajl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 8; 10. évfolyamos tanulók osztályvizsgákra készülnek, és azokon vesznek részt.</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 évfolyam választható erdei iskolai programot teljesít</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11. évfolyam választható vízi jártassági- és vízi közlekedési és életmentési tanfolyamon vesz rést.</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 7; évfolyamosoknak egyedi heti órarend szerint iskolai foglalkozása van. Törekszünk azonban a 7. évfolyamosok számára is erdei iskolát szervezni.</w:t>
      </w:r>
    </w:p>
    <w:p>
      <w:pPr>
        <w:pStyle w:val="Normal"/>
        <w:numPr>
          <w:ilvl w:val="0"/>
          <w:numId w:val="2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 és 11. évfolyam azon tanulói, akik nem táboroznak, szintén egyedi heti órarend szerint tanulnak a gimnázium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ekből következően az egyes tantárgyak és modulok helyi tantervei évi 35 tanítási hétre készült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 tanulmányok alatti vizsgák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odik, a nyolcadik és a tízedik osztály végén a kerettantervvel összhangban megfogalmazott tantárgyi követelmények teljesítéséről tantárgyi vizsgákon kell számot adni. A vizsgák követelményeit az érintett munkaközösségek határozzák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odik év végén: matematika, idegen nyelv</w:t>
      </w:r>
    </w:p>
    <w:p>
      <w:pPr>
        <w:pStyle w:val="Normal"/>
        <w:numPr>
          <w:ilvl w:val="0"/>
          <w:numId w:val="3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olcadik év végén: matematika, idegen nyelv, magyar nyelv</w:t>
      </w:r>
    </w:p>
    <w:p>
      <w:pPr>
        <w:pStyle w:val="Normal"/>
        <w:numPr>
          <w:ilvl w:val="0"/>
          <w:numId w:val="3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ízedik év végén: matematika, magyar irodalom, történelem és egy választott tantárgy a természettudományok köréből (biológia, kémia, fizika, földrajz, informatika; – a biológia és az informatika akkor választható, ha a tanuló emelt szinten, a 9-10. évfolyamon is tanulta a tárgy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imnáziumi tanulmányok érettségi vizsgával zárulnak. Az érettségire jelentkezők számára a vizsgákat az érettségi vizsgaszabályzatnak megfelelően az iskola szervez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nk által szervezett év végi vizsgának az eredménye a bizonyítványba kerülő év végi osztályzatot nem befolyásolja, de önálló érdemjegyként bekerül az év végi bizonyítványba. A magasabb évfolyamba lépés feltétele a legalább elégséges szintű vizsgaeredmény minden vizsgatantárgyb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keres előrehozott osztályozó vizsga esetén a tantárgy adott évfolyamú foglalkozásainak látogatásától a tanuló mentesü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Fegyelmező intézkedések és fokozata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tanári, osztályfőnöki szóbeli figyelmeztetés</w:t>
      </w:r>
    </w:p>
    <w:p>
      <w:pPr>
        <w:pStyle w:val="Normal"/>
        <w:numPr>
          <w:ilvl w:val="0"/>
          <w:numId w:val="7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tanári, osztályfőnöki írásbeli figyelmeztetés</w:t>
      </w:r>
    </w:p>
    <w:p>
      <w:pPr>
        <w:pStyle w:val="Normal"/>
        <w:numPr>
          <w:ilvl w:val="0"/>
          <w:numId w:val="7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osztályfőnöki intő</w:t>
      </w:r>
    </w:p>
    <w:p>
      <w:pPr>
        <w:pStyle w:val="Normal"/>
        <w:numPr>
          <w:ilvl w:val="0"/>
          <w:numId w:val="7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osztályfőnöki megrovás</w:t>
      </w:r>
    </w:p>
    <w:p>
      <w:pPr>
        <w:pStyle w:val="Normal"/>
        <w:numPr>
          <w:ilvl w:val="0"/>
          <w:numId w:val="7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igazgatói intő</w:t>
      </w:r>
    </w:p>
    <w:p>
      <w:pPr>
        <w:pStyle w:val="Normal"/>
        <w:numPr>
          <w:ilvl w:val="0"/>
          <w:numId w:val="7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igazgatói megrov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a kötelességeit vétkesen és súlyosan megszegi, fegyelmi eljárás alapján, írásbeli határozattal fegyelmi büntetésben részesíthető. A fegyelmi eljárást az iskola fegyelmi bizottsága folytatja le, jogszabályban előírtak alapján, illetve saját szervezeti és működési szabályzata sze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gyelmező intézkedések alkalmazásakor a fokozatosság elve érvényesül, amelytől indokolt esetben – a vétség súlyától függően – el lehet tér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részleteit a fegyelmi szabályzat tartalmazz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Tantervi órahál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tervi óraháló a pedagógiai program része, s elfogadása is azzal együtt törté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Tantervi órahál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t> </w:t>
      </w:r>
    </w:p>
    <w:tbl>
      <w:tblPr>
        <w:tblW w:w="10380" w:type="dxa"/>
        <w:jc w:val="left"/>
        <w:tblInd w:w="0" w:type="dxa"/>
        <w:tblLayout w:type="fixed"/>
        <w:tblCellMar>
          <w:top w:w="15" w:type="dxa"/>
          <w:left w:w="15" w:type="dxa"/>
          <w:bottom w:w="15" w:type="dxa"/>
          <w:right w:w="15" w:type="dxa"/>
        </w:tblCellMar>
      </w:tblPr>
      <w:tblGrid>
        <w:gridCol w:w="5231"/>
        <w:gridCol w:w="619"/>
        <w:gridCol w:w="626"/>
        <w:gridCol w:w="626"/>
        <w:gridCol w:w="619"/>
        <w:gridCol w:w="619"/>
        <w:gridCol w:w="675"/>
        <w:gridCol w:w="675"/>
        <w:gridCol w:w="690"/>
      </w:tblGrid>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tárgyak</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agyar nyelv és irodalom</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Idegen nyelvek</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 Idegen nyelv</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atematik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tik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rkölcstan/Hit- és erkölcstan</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ténelem</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rmészetismeret</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izik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émi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iológia-egészségtan</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öldrajz</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nek-zene</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ajz és vizuális kultúr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áma és tánc</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on- és népismeret</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rsadalmi, állampolgári és gazdasági ismeretek</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űvészetek**</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formatik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chnika, életvitel és gyakorlat</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stnevelés és sport</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főnöki ór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akt 1 / Emelt sz. 1 (Kötelezően választandó)</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akt 2 / Emelt sz. 2 (Kötelezően választandó)</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abadon választható</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523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ulók óraszáma</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1</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szabadon választhat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Érvényességi rendelkez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iai program határozatlan ideig érvényes. A felülvizsgálatot az SZMK indítványára, vagy a nevelőtestület 25 %-ának javaslatára az igazgató rendeli el. A pedagógiai program és a módosításai az elfogadást követő tanévtől, a tantárgyi struktúrát is érintő részek az elfogadást követő tanévtől, felmenő rendszerben kerülnek bevezet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Közzété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iai programból egy-egy példányt el kell helye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könyvtárában,</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ári szobában,</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titkárnál,</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rattárában,</w:t>
      </w:r>
    </w:p>
    <w:p>
      <w:pPr>
        <w:pStyle w:val="Normal"/>
        <w:numPr>
          <w:ilvl w:val="0"/>
          <w:numId w:val="3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ktronikusan az intézmény weblapj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példányt pedig el kell juttatni a fenntartóna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Melléklet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1. sz. melléklet: Esélyegyenlőséget szolgáló intézkedése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kcióterv és megvalósul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élyegyenlőség előmozdítása arra irányul, hogy a hátrányos, halmozottan hátrányos helyzetű és a sajátos nevelési igényű tanulók valóban élni tudjanak a számukra is nyitott lehetőségekkel. Az esélyegyenlőség biztosítása és az esélyegyenlőség előmozdítása egymást kiegészítő célokat jelölnek meg. Az esélyegyenlőség akkor érvényesül, ha mindkét cél egyszerre teljesül az iskolai tevékenységek sor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élyegyenlőségi kockázatot magukban hordozó tevékenység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ílt nap megrendezése, tájékoztatás</w:t>
      </w:r>
    </w:p>
    <w:p>
      <w:pPr>
        <w:pStyle w:val="Normal"/>
        <w:numPr>
          <w:ilvl w:val="0"/>
          <w:numId w:val="6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ás közzététele a nyílt napról minél szélesebb körben: sajtóban, helyi médiában</w:t>
      </w:r>
    </w:p>
    <w:p>
      <w:pPr>
        <w:pStyle w:val="Normal"/>
        <w:numPr>
          <w:ilvl w:val="0"/>
          <w:numId w:val="6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 általános iskoláiban szülői értekezleten történik tájékoztatás</w:t>
      </w:r>
    </w:p>
    <w:p>
      <w:pPr>
        <w:pStyle w:val="Normal"/>
        <w:numPr>
          <w:ilvl w:val="0"/>
          <w:numId w:val="6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ílt napon bemutatjuk képzési rendszerünket, iskolánk életét.</w:t>
      </w:r>
    </w:p>
    <w:p>
      <w:pPr>
        <w:pStyle w:val="Normal"/>
        <w:numPr>
          <w:ilvl w:val="0"/>
          <w:numId w:val="6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érzékszervi fogyatékos tanuló kérésére előzetes egyeztetés alapján külön is bemutatjuk iskolán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vételi</w:t>
      </w:r>
    </w:p>
    <w:p>
      <w:pPr>
        <w:pStyle w:val="Normal"/>
        <w:numPr>
          <w:ilvl w:val="0"/>
          <w:numId w:val="6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felvételi eljárás keretében történik.</w:t>
      </w:r>
    </w:p>
    <w:p>
      <w:pPr>
        <w:pStyle w:val="Normal"/>
        <w:numPr>
          <w:ilvl w:val="0"/>
          <w:numId w:val="6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érzékszervi fogyatékos tanuló a szakértői véleményben megjelölt módon vesz részt a felvételi eljárásban.(elektronikus segédeszköz, nagyított feladatlap, megnövelt időkeret,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iratkozás</w:t>
      </w:r>
    </w:p>
    <w:p>
      <w:pPr>
        <w:pStyle w:val="Normal"/>
        <w:numPr>
          <w:ilvl w:val="0"/>
          <w:numId w:val="3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növendékek számára külön kijelölt napon történik.</w:t>
      </w:r>
    </w:p>
    <w:p>
      <w:pPr>
        <w:pStyle w:val="Normal"/>
        <w:numPr>
          <w:ilvl w:val="0"/>
          <w:numId w:val="3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iratkozás alkalmával számba vesszük a HHH, HH és az SNI tanulókat, megismerjük egyéni helyzetüket, bevonjuk az őket megillető támogatásokba.(tankönyvtámogatás, étkez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ítás-tanulás</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ktatás szervezése szegregációmentes.</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ban a HHH, HH és SNI tanulók integrált oktatásban vesznek részt. Előmenetelüket az oszt. fő. az érintett szaktanárok közösségével havonta értékeli, a GYIV-felelőst tájékoztatja, a szülővel folyamatos kapcsolatot tart.</w:t>
      </w:r>
    </w:p>
    <w:p>
      <w:pPr>
        <w:pStyle w:val="Normal"/>
        <w:numPr>
          <w:ilvl w:val="0"/>
          <w:numId w:val="1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SNI tanulók részére pedagógiai célú fejlesztő foglalkozásokat szervezünk, melyeket egyéni fejlesztési naplóban rögzítünk. A szakértői véleményben javasolt segítséget, eszközöket biztosítju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ékelés</w:t>
      </w:r>
    </w:p>
    <w:p>
      <w:pPr>
        <w:pStyle w:val="Normal"/>
        <w:numPr>
          <w:ilvl w:val="0"/>
          <w:numId w:val="6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és gyakorlata a PP-ben leírt elvek szerint történik.</w:t>
      </w:r>
    </w:p>
    <w:p>
      <w:pPr>
        <w:pStyle w:val="Normal"/>
        <w:numPr>
          <w:ilvl w:val="0"/>
          <w:numId w:val="6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tanárok lehetőség szerint az értékelés ösztönző formáit alkalmazzák.</w:t>
      </w:r>
    </w:p>
    <w:p>
      <w:pPr>
        <w:pStyle w:val="Normal"/>
        <w:numPr>
          <w:ilvl w:val="0"/>
          <w:numId w:val="6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SNI tanulók esetében a szakértői vélemény alapján egyes értékelési formák módosulhatnak, illetve mentességet kaphat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anyag kiválasztása</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anyag kiválasztását és a követelményrendszert az iskola helyi tanterve rögzíti.</w:t>
      </w:r>
    </w:p>
    <w:p>
      <w:pPr>
        <w:pStyle w:val="Normal"/>
        <w:numPr>
          <w:ilvl w:val="0"/>
          <w:numId w:val="1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anyag elsajátításához és a követelmények teljesítéséhez a szaktanárok differenciált módszerekkel nyújtanak támogatást a hhh és SNI tanulók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tanulás, pályaorientáció</w:t>
      </w:r>
    </w:p>
    <w:p>
      <w:pPr>
        <w:pStyle w:val="Normal"/>
        <w:numPr>
          <w:ilvl w:val="0"/>
          <w:numId w:val="3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ális önértékelés kialakítása, adottságoknak és képességeknek megfelelő pályaorientáci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órán kívüli foglakozások</w:t>
      </w:r>
    </w:p>
    <w:p>
      <w:pPr>
        <w:pStyle w:val="Normal"/>
        <w:numPr>
          <w:ilvl w:val="0"/>
          <w:numId w:val="7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körök, művészeti tevékenység, sport irányában motiváció ébresztése a hátrányos helyzetű tanulók körében is, tehetségüknek megfelel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 használata, internet-hozzáférés</w:t>
      </w:r>
    </w:p>
    <w:p>
      <w:pPr>
        <w:pStyle w:val="Normal"/>
        <w:numPr>
          <w:ilvl w:val="0"/>
          <w:numId w:val="7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foglalkozásokon a tanulók megismerik a könyvtár használatát, lehetőségeit, szakszerű segítséget kapnak. Az olvasóteremben biztosított az internet-hozzáfér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élet, szabadidős tevékenység</w:t>
      </w:r>
    </w:p>
    <w:p>
      <w:pPr>
        <w:pStyle w:val="Normal"/>
        <w:numPr>
          <w:ilvl w:val="0"/>
          <w:numId w:val="5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i közösségek szemléletének formálása, a közösségi kohézió fejlesztése annak érdekében, hogy a hh tanulók is szívesen vegyenek részt társas rendezvényeken.(iskolai disco, karácsonyi klubest, diáknapi programok,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hátrányok kompenzálása</w:t>
      </w:r>
    </w:p>
    <w:p>
      <w:pPr>
        <w:pStyle w:val="Normal"/>
        <w:numPr>
          <w:ilvl w:val="0"/>
          <w:numId w:val="5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könyvtámogatás, étkezési kedvezmény biztosítása az arra jogosult tanulóknak. Segélyek, ösztöndíjak megszerzésének előmozdí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rányos, halmozottan hátrányos helyzetű és sajátos nevelési igényű tanulók nyilvántartása és segítése</w:t>
      </w:r>
    </w:p>
    <w:p>
      <w:pPr>
        <w:pStyle w:val="Normal"/>
        <w:numPr>
          <w:ilvl w:val="0"/>
          <w:numId w:val="2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vántartásukat a gyiv felelős tanár végzi, személyes kapcsolattartással tájékozódik életükről, iskolai közérzetükről. A felmerülő problémák megoldása érdekében lépéseket tes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SNI tanulók iskolánkban történő integrált oktatását külön program írja 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2. sz. melléklet: Egészségnevelési, egészségfejlesztési progra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egészségnevelés céljai és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nevelés célja, hogy a tanulók korszerű ismeretekkel és azok gyakorlásához szükséges készségekkel és jártasságokkal rendelkezzenek az egészségük védelme érdekében. Ismerjék fel azt, hogy milyen összefüggés van az életmód, a viselkedés és az egészségi állapot között.</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újtsunk segítséget abban, hogy a tanulók helyesen értelmezzék azt a tényt, hogy az egészség megőrzése egyéni tetteken, választásokon, személyközi kapcsolataik minőségén is múlik.</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tessük meg a tanulókkal az egészségi állapot szempontjából fontos viselkedésmódok, szokások kialakulását, feltételeit, valamint az ezeket befolyásoló tényezőket. Adjunk támpontokat, értelmezési kereteket az életmódbeli döntések meghozatalához, ezzel is egyes, az egészséget támogató magatartásformák, megoldási módok alternatívaként jelenjenek meg mindennapi életükben.</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újtsunk segítséget a tanulóknak abban, hogy készség szintjén alkalmazzák azokat a megküzdési stratégiákat, amelyek alkalmazásával megőrizhetik, illetve újrateremthetik életük egyensúlyát.</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ismerjék a testnevelés és sport egészségügyi és prevenciós értékeit.</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jon a rendszeres fizikai aktivitás magatartásuk részévé, a tanulók rendszeresen fejlesszék edzettségüket és az ellenálló képességüket.</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nek és önállóan hajtsanak végre relaxációs gyakorlatokat.</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ntálhigiénés nevelési célkitűzéseink: a viselkedést, az életvitelt, a személyiséget formáljuk a pozitív értékek el- és befogadására, a jó erkölcsre, az egészséges életmódra.</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nevelés iskolai feladata különösen a primer prevenció: az egészséget támogató életmód gyakorlására és a környezeti károsító tényezők kiiktatására irányuló erőfeszítéseket jelenti.</w:t>
      </w:r>
    </w:p>
    <w:p>
      <w:pPr>
        <w:pStyle w:val="Normal"/>
        <w:numPr>
          <w:ilvl w:val="0"/>
          <w:numId w:val="4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egészségnevelés célja, hogy alkalmassá tudjuk tenni a tanulók személyiségét arra, hogy ne legyen szükségük élvezeti és kábítószerekre a problémáik elfeledéséhez, képesek legyenek érzelmi egyensúlyuk megtartása mellett ezek megoldására.</w:t>
      </w:r>
    </w:p>
    <w:p>
      <w:pPr>
        <w:pStyle w:val="Normal"/>
        <w:numPr>
          <w:ilvl w:val="0"/>
          <w:numId w:val="4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atosítsuk a tanulókban, hogy az egészséges életmód igen sokféle lehet: mindig az aktuális élethelyzettől, kulturális, etnikai, társadalmi csoport hovatartozástól függően mérlegelhető és értékelhető egy adott életmód, szokásrendszer minősé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egészségnevelés színterei az iskolánk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főnöki ór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főnöki órákon kiváló alkalom nyílik a tanulók egészségnevel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tárgyi ór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ítási órákon ( pl. testnevelés, biológia, fizika, kémia stb.) a szaktárgyi ismeretekhez integrálhatóak az egészségnevelés vonatkozás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vizsgál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vizsgálatok alkalmával az iskola orvosának és védőnőjének lehetősége van arra, hogy a tanulóknak – egyenként, személyre szabottan – fejlesszék az egészségkultúráj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ítási órákon kívüli foglalkoz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élutáni szabadidős sportfoglalkozásokon, sportversenyeken kiváló lehetőség nyílik az egészséges életmód gyakorlati alkalmaz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sport- és túrana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gyományosan megrendezésre kerülő sport- és túranapok egészségfejlesztő hatását a szabadidő kulturált, hasznos és eltöltésén keresztül fejti 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tábor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t táborok (erdei iskola, sítáborok, vízi táborok) komoly segítséget nyújtanak a tanulóknak az egészséges életvitel, a pozitív magatartásformák, kialakításáh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ógytestnevelési ór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képzett gyógytestnevelők segítségével a különböző mozgásszervi elváltozásokkal rendelkező tanulók egyénre szabott mozgásfejlesztésben vesznek rész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ások, „megbeszél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szervezett keretek között vehetnek részt az egészségneveléssel kapcsolatos előadásokon és megbeszéléseken, ahol a külső szakemberek és a kortárssegítők igyekeznek az egészségfejlesztés üzenetét eljutta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 egyéb színter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büfé kínálata az egészséges táplálkozás elveinek feleljen me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Feladataink az egészségfejlesztés területé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iákok az egészségfejlesztés terén szerzett ismereteik, készségeik és jártasságaik birtokában ismerjék fel a kiegyensúlyozott életmód és életvitel jelentőségét saját egészségük szempontjából. Ismerjék az egészségfejlesztéssel összefüggő alapfogalmakat, különös tekintettel az egyéni felelősség jelentőségére.</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legyenek tisztában azzal, hogy az egészség nem a betegség hiánya, hanem a testi, lelki, szellemi és szociális jól-lét állapota, valamint, hogy a mindennapi életvezetés, az életmódbéli szokások fogják döntő mértékben meghatározni későbbi egészségi állapotukat, életkilátásaikat.</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janak különbséget tenni a „kockázatos” és „veszélyes” dolgok, tevékenységek között. Ismerjék fel az egészséget veszélyeztető magatartásformákat, valamint azokat az élethelyzeteket, amelyek választások elé állíthatják őket.</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yenek tisztában a dohányzás, az alkohol és a kábítószer fogyasztás egészségi, jogi és társadalmi következményeivel. Tudjanak különbséget tenni a kábítószert is tartalmazó gyógyszerek használata és visszaélésszerű fogyasztása között.</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ék a szexualitás társadalmi vonatkozásait, a nemi és családi szerepek jellegzetességeit, legyenek tisztában a szexuális élet alapvető higiénéjével.</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elkezzenek olyan kommunikációs készségekkel, amelyek segítik őket az egészségüket támogató döntések meghozatalában, valamint társas kapcsolataik „karbantartásában”, konfliktusaik kezelésében.</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ék fel a kiegyensúlyozott táplálkozás alapvető jelentőségét az egészségi állapot fenntartásában.</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yenek tudatában az aktív életmód által kínált előnyöknek, elsősorban a mindennapi mozgás kedvező élettani hatásának, valamint saját fizikai képességeik megőrzésében játszott fontosságának. Ugyancsak lássák be az aktív életvitel a személyközi kapcsolatokban és az önbecsülésben betöltött szerepét.</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jék át a szűkebb és tágabb környezetért vállalt felelőség érzését, ismerjék fel egyéni lehetőségeiket a természetvédelem területén.</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életigenlő, az egészséget saját értékrendjükben kiemelt helyen kezelő személyiséggé váljanak a testkultúra eszközeinek (testgyakorlatok, mozgásos játékok, sportági tevékenységek és az ezekhez kapcsolódó intellektuális ismeretek), valamint a természet egészségfejlesztő tényezőinek együttes hatásai által.</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 kell tanulniuk levezetni érzelmi feszültségeiket, kezelni a stresszhelyzeteket, el kell igazodniuk kapcsolatrendszereikben.</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ott célok megfogalmazását követően képesek legyenek azok megvalósítására, törekedjenek az egészséges és boldog életvitelre.</w:t>
      </w:r>
    </w:p>
    <w:p>
      <w:pPr>
        <w:pStyle w:val="Normal"/>
        <w:numPr>
          <w:ilvl w:val="0"/>
          <w:numId w:val="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 kell alakítaniuk magabiztos fellépésüket, önbizalmukat, hogy ellen tudjanak állni, nemet tudjanak mondani a negatív befolyásolásna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tanulók fizikai állapotának mér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7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estnevelés órákon minden tanévben két alkalommal (ősszel és tavasszal) teljesítmény felmérésen vesznek részt</w:t>
      </w:r>
    </w:p>
    <w:p>
      <w:pPr>
        <w:pStyle w:val="Normal"/>
        <w:numPr>
          <w:ilvl w:val="0"/>
          <w:numId w:val="7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minden tanévben orvosi vizsgálaton vesznek részt, amelyet az iskolaorvos és az iskolai védőnő vége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elsősegélynyújtással kapcsolatos iskolai 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z elsősegély-nyújtási alapismereteket a 11. évfolyamon, az utolsó tanítási héten sajátítják el. A felkészítést a védőnő tar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3. sz. melléklet: A tanulmányok alatti vizsgák eljárási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anulmányok alatti vizsgák célja</w:t>
      </w:r>
    </w:p>
    <w:p>
      <w:pPr>
        <w:pStyle w:val="Normal"/>
        <w:numPr>
          <w:ilvl w:val="0"/>
          <w:numId w:val="4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n tanulók osztályzatainak megállapítása, akiknek félévi vagy év végi osztályzatait évközi teljesítményük és érdemjegyeik alapján a jogszabályok és az intézmény Pedagógiai Programja szerint nem lehetett meghatározni,</w:t>
      </w:r>
    </w:p>
    <w:p>
      <w:pPr>
        <w:pStyle w:val="Normal"/>
        <w:numPr>
          <w:ilvl w:val="0"/>
          <w:numId w:val="4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iai programban meghatározottaknál rövidebb idő alatt (tanév összevonással) szeretné a követelményeket teljesíteni.</w:t>
      </w:r>
    </w:p>
    <w:p>
      <w:pPr>
        <w:pStyle w:val="Normal"/>
        <w:numPr>
          <w:ilvl w:val="0"/>
          <w:numId w:val="4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bályosan megtartott tanulmányok alatti vizsga nem ismétel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Általános szabály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vizsgaszabályzat az intézmény által szervezett tanulmányok alatti vizsgákra, azaz osztályozó vizsgákra, különbözeti vizsgákra, javító vizsgákra és pótló vizsgákra vonatko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lya kiterjed az intézmény valamennyi tanulój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 osztályozó vizsgára jelentkezik,</w:t>
      </w:r>
    </w:p>
    <w:p>
      <w:pPr>
        <w:pStyle w:val="Normal"/>
        <w:numPr>
          <w:ilvl w:val="0"/>
          <w:numId w:val="4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t a nevelőtestület határozatával osztályozóvizsgára utasít,</w:t>
      </w:r>
    </w:p>
    <w:p>
      <w:pPr>
        <w:pStyle w:val="Normal"/>
        <w:numPr>
          <w:ilvl w:val="0"/>
          <w:numId w:val="4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 különbözeti vizsgára jelentkezik,</w:t>
      </w:r>
    </w:p>
    <w:p>
      <w:pPr>
        <w:pStyle w:val="Normal"/>
        <w:numPr>
          <w:ilvl w:val="0"/>
          <w:numId w:val="4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t a nevelőtestület határozatával javítóvizsgára utasít.</w:t>
      </w:r>
    </w:p>
    <w:p>
      <w:pPr>
        <w:pStyle w:val="Normal"/>
        <w:numPr>
          <w:ilvl w:val="0"/>
          <w:numId w:val="4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nek kérelmére, az igazgató engedélyezte a pótló vizsga letétel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terjed továbbá az intézmény nevelőtestületének tagjaira és a vizsgabizottság megbízott tagjai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 nyolc óra előtt nem kezdhető és tizennyolc óráig be kell fejezni.</w:t>
      </w:r>
    </w:p>
    <w:p>
      <w:pPr>
        <w:pStyle w:val="Normal"/>
        <w:numPr>
          <w:ilvl w:val="0"/>
          <w:numId w:val="6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mányok alatti vizsgán a közoktatási törvény 30.§ (9) bekezdésének hatálya alá tartozó tanulónál a vizsga során lehetővé kell tenni mindazon mentességek, kedvezmények érvényesítését, amelyet a tanuló megfelelő vizsgálat, szakértői vélemény alapján kapott.</w:t>
      </w:r>
    </w:p>
    <w:p>
      <w:pPr>
        <w:pStyle w:val="Normal"/>
        <w:numPr>
          <w:ilvl w:val="0"/>
          <w:numId w:val="6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n történt bármely szabálytalanság esetén az érettségi vizsgaszabályzatban leírtaknak megfelelően kell eljárni.</w:t>
      </w:r>
    </w:p>
    <w:p>
      <w:pPr>
        <w:pStyle w:val="Normal"/>
        <w:numPr>
          <w:ilvl w:val="0"/>
          <w:numId w:val="6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mányok alatti vizsgán elért eredmény csak akkor támadható meg, ha az Intézmény nem a Pedagógiai Programban meghatározott követelményeket kéri számon, vagy a vizsgáztatás során olyan eljárási hiba történt, amely vélhetőleg a tanuló teljesítményét hátrányosan befolyásol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vizsgák követelmény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helyi tantervében évfolyamonként meghatározott ismeretanyagot öleli fel és ennek tudását követeli meg a tanulókt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és rendjét a munkaközösség a pedagógiai program alapján határozza meg és a helyben szokásos módon nyilvánosságra hozz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anulmányok alatti vizsgák fajtái és időpontju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ozóvizsga: A félévi és az év végi osztályozó értekezletet megelőző héten, illetve október 1. és 15., és április 15 és 30. között. Az osztályozó vizsgára az igazgató más időpontot is kijelölhet.</w:t>
      </w:r>
    </w:p>
    <w:p>
      <w:pPr>
        <w:pStyle w:val="Normal"/>
        <w:numPr>
          <w:ilvl w:val="0"/>
          <w:numId w:val="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ítóvizsga: augusztus 15 és 31. között, kijelölt időpontban. Javítóvizsgára az igazgató más időpontot is kijelölhet.</w:t>
      </w:r>
    </w:p>
    <w:p>
      <w:pPr>
        <w:pStyle w:val="Normal"/>
        <w:numPr>
          <w:ilvl w:val="0"/>
          <w:numId w:val="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bözeti vizsga: az osztályozóvizsga időpontjaiban. A különbözeti vizsgára az igazgató más időpontot is kijelölhet.</w:t>
      </w:r>
    </w:p>
    <w:p>
      <w:pPr>
        <w:pStyle w:val="Normal"/>
        <w:numPr>
          <w:ilvl w:val="0"/>
          <w:numId w:val="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ótló vizsga: egyéni elbírálás alapján igazgatói döntéssel tehető le, abban az esetben, amennyiben a tanuló fel nem róható okból maradt távol az előző vizsgák valamelyikéről és erről igazolással szolgá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ozó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ozó vizsgát kell tennie teljesítményének értékelése céljából a tanulónak, ha a tanítási év során jogszabályban meghatározott mértékű igazolt és igazolatlan hiányzást gyűjtött össze, s emiatt félévi vagy év végi osztályzatát nem tudta a szaktanár megállapí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ozó vizsgát kell tennie a tanulónak, h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3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mentést kapott a kötelező tanórai foglalkozások látogatása alól – kérelmére – a Kt. 69.§ (2) bekezdése szerint sajátos helyzete miatt,</w:t>
      </w:r>
    </w:p>
    <w:p>
      <w:pPr>
        <w:pStyle w:val="Normal"/>
        <w:numPr>
          <w:ilvl w:val="0"/>
          <w:numId w:val="3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lmezte, és engedélyt kapott arra, hogy egy vagy több tantárgy tanulmányi követelményének az előírtnál rövidebb idő alatt tegyen eleget,</w:t>
      </w:r>
    </w:p>
    <w:p>
      <w:pPr>
        <w:pStyle w:val="Normal"/>
        <w:numPr>
          <w:ilvl w:val="0"/>
          <w:numId w:val="3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sztályozó vizsgát kell tennie a tanulónak abban az esetben is, ha előrehozott érettségi vizsgát kíván tenni olyan tantárgyból, amelynek a tanítása az érettségi vizsgák megkezdése előtt nem fejeződik be. Ilyenkor a tanuló kérelmére s az igazgató engedélyével a hiányzó év/évek tananyagából kell az írásbeli érettségi vizsgák megkezdéséig osztályozó vizsgát tennie. Az osztályozó vizsgát kérvényezni a titkárságon felvehető űrlapon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sztályozó vizsgát megismételni, eredményén javítani nem lehet. Ha a szabályosan megtartott osztályozó vizsga elégtelen, a tanuló javítóvizsgát t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avító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tanév végén, vagy az osztályozó vizsgán elégtelen osztályzatot kapott, javítóvizsgát tehet. A javítóvizsga bizottságában a kérdező tanár lehetőség szerint ne a tanulót javítóvizsgára utasító tanár legyen. A tanulót a vizsga eredményéről azonnal tájékoztatni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kertelen javítóvizsga esetén a tanulónak évet kell ismételni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ülönbözeti 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önbözeti vizsgák időpontját az igazgató határozza meg. Iskolaváltoztatás vagy korábbi tantárgyi kötelezettség alóli felmentés után feltételként írhatja elő az igazgató a különbözeti vizsga letételét. Abból a tantárgyból vagy tantárgyrészből kell különbözeti vizsgát tennie a tanulónak, amelyet a gimnázium a megkezdeni tervezett évfolyamtól alacsonyabb évfolyamon tanított, s amely tantárgyból a tanuló nem rendelkezik érdemjeggyel, s amely tananyag ismerete feltétele a sikeres továbbhaladásnak, a magasabb évfolyamra lépésnek. A különbözeti vizsga tantárgyait, tartalmát, időpontját a pedagógiai program alapján, az adott munkaközösség/szaktanár javaslatára az igazgató határozatban állapítj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ótló 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ban az esetben, ha a tanuló önhibáján kívül nem tudja teljesíteni az osztályozó/pótló/különbözeti vizsga követelményeit, a teljes vizsga anyagából, vagy a nem teljesített vizsgarészből – kérelmére – pótló vizsgát tehet. Időpontját egyéni elbírálás alapján az igazgató jelöli 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gyes vizsgatárgyak követelményei és rész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vizsgatantárgy követelményei azonosak az adott évfolyam adott tantárgyának az intézmény pedagógiai programjában található követelményrendszer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atárgyak részei</w:t>
      </w:r>
    </w:p>
    <w:p>
      <w:pPr>
        <w:pStyle w:val="Normal"/>
        <w:numPr>
          <w:ilvl w:val="0"/>
          <w:numId w:val="4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 nyelvtan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ténelem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tika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egen nyelv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                                 írásbeli + szóbeli vizsga (elégtelen írásbeli esetén)</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zika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mia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lógia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rajz                                       írásbeli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ajz és vizuális kultúra               gyakorlati vizsga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ek-zene                                   gyakorlati vizsga + szóbeli vizsga</w:t>
      </w:r>
    </w:p>
    <w:p>
      <w:pPr>
        <w:pStyle w:val="Normal"/>
        <w:numPr>
          <w:ilvl w:val="0"/>
          <w:numId w:val="4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atika                                 gyakorlati vizsga</w:t>
      </w:r>
    </w:p>
    <w:p>
      <w:pPr>
        <w:pStyle w:val="Normal"/>
        <w:numPr>
          <w:ilvl w:val="0"/>
          <w:numId w:val="4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nevelés                                 gyakorlati 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anulmányok alatti vizsga vizsgabizottsá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bizottság legalább három főből áll. A bizottság által ellátandó feladatok: elnök, kérdező tanár, ellenőrző taná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bizottság elnöke felel a vizsga szakszerű és törvényes megtartásáért, a vizsgabizottság törvényes működéséért. A vizsgabizottság elnökének feladatai különösen:</w:t>
      </w:r>
    </w:p>
    <w:p>
      <w:pPr>
        <w:pStyle w:val="Normal"/>
        <w:numPr>
          <w:ilvl w:val="0"/>
          <w:numId w:val="4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győződik arról, hogy a vizsgázó jogosult-e a vizsga megkezdésére, illetőleg teljesítette-e a vizsga letételéhez előírt feltételeket, továbbá szükség esetén kezdeményezi a szabálytalanul vizsgázni szándékozók kizárását,</w:t>
      </w:r>
    </w:p>
    <w:p>
      <w:pPr>
        <w:pStyle w:val="Normal"/>
        <w:numPr>
          <w:ilvl w:val="0"/>
          <w:numId w:val="4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zeti a szóbeli vizsgákat és a vizsgabizottság értekezleteit,</w:t>
      </w:r>
    </w:p>
    <w:p>
      <w:pPr>
        <w:pStyle w:val="Normal"/>
        <w:numPr>
          <w:ilvl w:val="0"/>
          <w:numId w:val="4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vizsgálja a vizsgával kapcsolatos iratokat, a szabályzatban foglaltak szerint aláírja a vizsga iratait, a vizsga végeztével a dokumentumokat leadja az igazgatónak, (megbízottjának),</w:t>
      </w:r>
    </w:p>
    <w:p>
      <w:pPr>
        <w:pStyle w:val="Normal"/>
        <w:numPr>
          <w:ilvl w:val="0"/>
          <w:numId w:val="4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bizottság értekezletein véleményeltérés esetén szavazást rendel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nök feladatainak ellátásába a vizsgabizottság tagjait bevon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rdezőtanár csak a vizsga tárgya szerinti tantárgynak megfelelő szakos tanári végzettséggel és szakképzettséggel rendelkező pedagógus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enőrző tanár (lehetőleg szakos tanár) felel a vizsga szakszerűségéé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bizottság munkáját, a vizsgát az igazgató készíti elő. Az igazgató felel a vizsga törvényes előkészítéséért és zavartalan lebonyolítása feltételeinek megteremtéséért. Az igazgató feladata különös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önt minden olyan, a vizsga előkészítésével és lebonyolításával összefüggő ügyben, amelyet a helyben meghatározott szabályok nem utalnak más jogkörébe,</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an kiadja az előírt megbízásokat, szükség esetén gondoskodik a helyettesítésről,</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enőrzi a vizsgáztatás rendjének megtartását,</w:t>
      </w:r>
    </w:p>
    <w:p>
      <w:pPr>
        <w:pStyle w:val="Normal"/>
        <w:numPr>
          <w:ilvl w:val="0"/>
          <w:numId w:val="2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szükséges intézkedést megtesz annak érdekében, hogy a vizsgát szabályosan, pontosan meg lehessen kezdeni és be lehessen feje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szabálytalanságot követ el, a bizottság a cselekmény súlyosságának mérlegelésével a következő döntést hoz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kérdésre adott megoldást részben vagy egészben érvénytelennek nyilvánítja, és az érvénytelen rész figyelmen kívül hagyásával értékeli a vizsgán nyújtott teljesítményt,</w:t>
      </w:r>
    </w:p>
    <w:p>
      <w:pPr>
        <w:pStyle w:val="Normal"/>
        <w:numPr>
          <w:ilvl w:val="0"/>
          <w:numId w:val="5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ott vizsgatantárgyból – a javítóvizsga kivételével – a vizsgázót javítóvizsgára utasítja,</w:t>
      </w:r>
    </w:p>
    <w:p>
      <w:pPr>
        <w:pStyle w:val="Normal"/>
        <w:numPr>
          <w:ilvl w:val="0"/>
          <w:numId w:val="5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ítóvizsga esetén a vizsgázót évismétlésre utasít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bálytalansággal összefüggésben hozott döntést és annak indokait határozatba kell foglal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írásbeli vizsga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teremben az ülésrendet a vizsga kezdetekor a vizsgáztató/felügyelő tanár úgy köteles kialakítani, hogy a vizsgázók egymást ne zavarhassák, és ne segíthessé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 kezdetekor a vizsgáztató/felügyelő tanár megállapítja a vizsgázó(k) személyazonosságát, ismerteti az írásbeli vizsga szabályait, majd kiosztja/kihirdeti az írásbeli tétele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knak a feladat elkészítéséhez útbaigazítás, segítség nem ad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vizsgán csak a vizsgát szervező iskola bélyegzőjével ellátott lapon, feladatlapokon, tétellapokon (a továbbiakban együtt: feladatlap) lehet dolgozni. A rajzokat ceruzával, minden egyéb írásbeli munkát tintával (golyóstollal) kell elkészíteni. A feladatlap előírhatja számítógép használ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n használható segédeszközöket a szaktanár tájékoztatása alapján a tanuló hozza magával, azokat egymás között nem cserélhet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 az írásbeli válaszok kidolgozásának megkezdése előtt mindegyik átvett feladatlapon feltünteti nevét, a vizsganap keltét, a tantárgy megnevezését. Vázlatot, jegyzetet csak ezeken a lapokon lehet készí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nak az írásbeli feladatok megválaszolásához rendelkezésre álló maximális idő vizsgatantárgyanként hatvan perc.</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írásbeli vizsgát bármilyen esemény megzavarja, a kiesett idővel a rendelkezésre álló időt meg kell növel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 kérésére, az igazgató engedélye alapján</w:t>
      </w:r>
    </w:p>
    <w:p>
      <w:pPr>
        <w:pStyle w:val="Normal"/>
        <w:numPr>
          <w:ilvl w:val="0"/>
          <w:numId w:val="1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feladatok megválaszolásához rendelkezésre álló időt legfeljebb harminc perccel meg kell növelni,</w:t>
      </w:r>
    </w:p>
    <w:p>
      <w:pPr>
        <w:pStyle w:val="Normal"/>
        <w:numPr>
          <w:ilvl w:val="0"/>
          <w:numId w:val="1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vé kell tenni, hogy az iskolai tanulmányok során alkalmazott segédeszközt használja,</w:t>
      </w:r>
    </w:p>
    <w:p>
      <w:pPr>
        <w:pStyle w:val="Normal"/>
        <w:numPr>
          <w:ilvl w:val="0"/>
          <w:numId w:val="1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gedélyezni kell, hogy írásbeli vizsga helyett szóbeli vizsgát tegy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vizsganapon egy vizsgázó vonatkozásában legfeljebb két írásbeli vizsgát lehet megtartani. A vizsgák között legalább 15 perc pihenőidőt kell a vizsgázók részére biztosítani. A pótló vizsga harmadik vizsgaként – szükség esetén újabb pihenőidő beiktatásával – is megszervez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tató tanár az írásbeli vizsgán szabálytalanságot észlel, elveszi a vizsgázó feladatlapját, ráírja, hogy milyen szabálytalanságot észlelt, továbbá az elvétel pontos idejét, aláírja és visszaadja a vizsgázónak, aki folytathatja az írásbeli vizsgát. A vizsgáztató tanár a szabálytalanság tényét és a megtett intézkedést írásban jelenti az igazgató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az írásbeli vizsga befejezését követően kivizsgálja a szabálytalanság elkövetésével kapcsolatos bejelentést. Megállapításait jegyzőkönyvbe foglalja. A jegyzőkönyvnek tartalmaznia kell a vizsgázó és a vizsgáztató/felügyelő tanár nyilatkozatát, továbbá minden olyan tényt, adatot, információt, esemény leírását, amely lehetővé teszi a szabálytalanság elkövetésének kivizsgálását. A jegyzőkönyvet a vizsgáztató tanár, az iskola igazgatója és a vizsgázó írja alá. A vizsgázó külön véleményét a jegyzőkönyvre rávezethe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az írásbeli vizsga folyamán készített jegyzőkönyveket és a feladatlapokat – az üres és a piszkozatokat tartalmazó feladatlapokkal együtt – a kidolgozási idő lejártával átveszi a vizsgáztató tanároktól. A jegyzőkönyveket aláírásával – az időpont feltüntetésével – lezárja, és a vizsgairatokhoz mellékeli. A vizsga eredményéről jegyzőkönyv figyelembevételével a vizsgabizottság dö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az írásbeli vizsgáról fel nem róható okból elkésik, távol marad, a megkezdett vizsgáról engedéllyel eltávozik, mielőtt a válaszadást befejezné</w:t>
      </w:r>
    </w:p>
    <w:p>
      <w:pPr>
        <w:pStyle w:val="Normal"/>
        <w:numPr>
          <w:ilvl w:val="0"/>
          <w:numId w:val="7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 ha ehhez a feltételek megteremthetőek – hozzájárulhat ahhoz, hogy az adott vizsganapon, vagy a vizsgázó és az intézmény számára megszervezhető legközelebbi időpontban a vizsgázó pótló vizsgát tegyen,</w:t>
      </w:r>
    </w:p>
    <w:p>
      <w:pPr>
        <w:pStyle w:val="Normal"/>
        <w:numPr>
          <w:ilvl w:val="0"/>
          <w:numId w:val="7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 kérésére a vizsga megszakításáig az írásbeli vizsgakérdésekre adott válaszokat értékelni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az írásbeli vizsgáról felróható okból elkésik, távol marad, vagy a vizsgáról engedély nélkül eltávozik, az adott vizsgatantárgyból javítóvizsgát tehet az igazgató által meghatározott idő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nak fel nem róható ok, minden olyan a vizsgán való részvételt gátló esemény, körülmény, amelynek bekövetkezése nem vezethető vissza a vizsgázó szándékos vagy gondatlan magatar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vizsga feladatlapjait a vizsgáztató tanár haladéktalanul kijavítja, a hibákat, tévedéseket a tanuló által használt tintától jól megkülönböztethető színű tintával megjelöli, röviden értékeli a vizsgakérdésekre adott megoldás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tató tanár a feladatlapok javítása során arra a feltételezésre jut, hogy a vizsgázó meg nem engedett segédeszközt használt, segítséget vett igénybe, megállapítását rávezeti a feladatlapra, és értesíti az igazgató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szóbeli vizsga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vizsgázónak egy napra legfeljebb három vizsgatárgyból szervezhető szóbeli vizsg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nak legalább tíz perccel korábban meg kell jelennie a vizsga helyszínén, mint amely időpontban az a vizsgacsoport megkezdi a vizsgát, amelybe beosztott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teremben, egy időben legfeljebb hat vizsgázó tartózkodh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óbeli vizsgán a vizsgázó vizsgatantárgyanként húz tételt vagy kifejtendő feladatot, és kiválasztja a tétel kifejtéséhez szükséges segédeszközt. Az egyes tantárgyak szóbeli vizsgáihoz szükséges segédeszközökről a vizsgáztató tanár gondoskod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telben szereplő kérdések megoldásának sorrendjét a vizsgázó határozz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 útbaigazítás és támogatás nélkül, önállóan felel, (kivétel az élő idegen nyelv) de ha elakad, a vizsgabizottság tagjaitól kaphat segítséget. A vizsgázók a vizsgateremben egymással nem beszélgethetnek, egymást nem segíthetik, s nem is zavarhatj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vizsgázónak vizsgatantárgyanként legalább húsz perc gondolkodási időt kell biztosítani a felkészülésre. A felkészülési idő alatt a vizsgázó jegyzetet készíthet, de gondolatait jegyzeteinek használatával szabad előadásban kell elmondan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gy vizsgatantárgyból a feleltetés időtartama tíz percnél nem lehet több. A vizsgabizottság tagjai a tétellel kapcsolatosan a vizsgázónak kérdéseket tehetnek fel, ha meggyőződtek arról, hogy a vizsgázó a tétel kifejtését befejezte vagy a tétel kifejtésében elakadt. A vizsgázót nem szabad félrevezetni, gondolkodásában, a tétel kifejtésében megzavarni. A vizsgázó a tétel kifejtésében akkor szakítható félbe, ha a rendelkezésére álló idő letel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a húzott tétel anyagából teljes tájékozatlanságot árul el, az elnök egy alkalommal póttételt húzat vagy pótfeladatot biztosít rész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vizsgázó a feleletet befejezte, a következő vizsgatantárgyból történő tételhúzás előtt, legalább harminc perc pihenőidőt kell számára biztosítani, amely alatt a vizsgahelyiséget elhagy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befejezte a tétel kifejtését, a vizsgabizottság elnöke rávezeti a javasolt értékelést a vizsgajegyzőkönyv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 kérésére, az igazgató engedélye alapj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úsz perc gondolkodási időt legfeljebb tíz perccel meg kell növelni,</w:t>
      </w:r>
    </w:p>
    <w:p>
      <w:pPr>
        <w:pStyle w:val="Normal"/>
        <w:numPr>
          <w:ilvl w:val="0"/>
          <w:numId w:val="5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gedélyezni kell, hogy a szóbeli vizsga helyett írásbeli vizsgát tegy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nak engedélyezték, hogy az írásbeli vizsga helyett szóbeli vizsgát tegyen, és a vizsga írásbeli és szóbeli vizsgarészekből áll, két vizsgatételt kell húznia és kifejtenie. A felkészüléshez és a tétel kifejtéséhez rendelkezésre álló időt tételenként kell számítani. A vizsgázó kérésére a második tétel kifejtése előtt legfeljebb tíz perc pihenőidőt kell adni, amely alatt a vizsgázó a vizsgahelyiséget elhagy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vizsgázó a szóbeli vizsga helyett írásbeli vizsgát tesz, a vizsgatétel kihúzása után külön helyiségben, vizsgáztató tanár mellett készíti el dolgozatát. A dolgozat elkészítésére harminc percet kell biztosítani. A dolgozatot a vizsgázó vagy a vizsgázó kérésére a vizsgáztató tanár felolvas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szóbeli vizsgán a vizsgázó szabálytalanságot követ el, vagy a vizsga rendjét zavarja, a vizsgabizottság elnöke figyelmezteti a vizsgázót, hogy a szóbeli vizsgát befejezheti ugyan, de ha szabálytalanság elkövetését, a vizsga rendjének megzavarását, a vizsgabizottság megállapítja, az elért eredményt megsemmisítheti. A figyelmeztetést a vizsga jegyzőkönyvében fel kell tünt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óbeli vizsgán és a gyakorlati vizsgán elkövetett szabálytalanság, a felróható, vagy fel nem róható okból történő vizsga megszakítás, vagy a vizsgán meg nem jelenés esetében az igazgató jár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gyakorlati vizsgarész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beli vizsgára vonatkozó rendelkezéseket kell alkalmazni a gyakorlati vizsgára, amennyiben a vizsgafeladat megoldását valamilyen rögzített módon, a vizsga befejezését követően a vizsgáztató tanár által javítható formában kell elkészíteni (pl. rajz, számítástechnikai feladat). A gyakorlati vizsgán a szóbeli vizsga szerinti szabályokat kell alkalmazni, ha a vizsgatantárgy általános vizsgakövetelményei eltérő rendelkezést nem állapítanak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ázónak az írásbeli feladatok megválaszolásához rendelkezésre álló maximális idő vizsgatantárgyanként negyvenöt perc.</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akorlati vizsgarészt akkor lehet megkezdeni, ha a vizsgabizottság elnöke meggyőződött a feltételek meglétéről. A gyakorlati vizsgarész a vizsgafeladatok elvégzéséhez szükséges személyi és tárgyi feltételek megléte esetén kezdhető meg, illetőleg folytat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akorlati vizsgarész megkezdése előtt a vizsgázókat tájékoztatni kell a gyakorlati vizsgarész rendjéről és a vizsgával kapcsolatos egyéb tudnivalókról, továbbá a gyakorlati vizsgarész helyére és a munkavégzésre vonatkozó munkavédelmi, tűzvédelmi, egészségvédelmi előírások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akorlati vizsgafeladatok végrehajtásához az adott tantárgynál helyben meghatározott idő áll a rendelkezésére. Ebbe az időbe a vizsgafeladatok ismertetésének ideje nem számít bel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számítható be a vizsgafeladatok végrehajtására rendelkezésre álló időbe a vizsgázónak fel nem róható okból kieső id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akorlati vizsgarészt – a feladatok számától függetlenül – egy érdemjeggyel kell értékel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vizsga értékel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sgarészek maximális pontszámát az érintett munkaközösségek határozzák meg. Ha a vizsga több részből áll, a vizsgázónak minden vizsgarészből legalább tíz százalékot kell teljesítenie az elégséges osztályzathoz. A vizsgán a maximálisan elérhető pontok százalékában kifejezett vizsgaeredmény a következők szerint adja az osztályzato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  24%         elégtelen         (1)</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39%         elégséges         (2)</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  59%         közepes           (3)</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  79%         jó                     (4)</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0-100%         jeles                 (5)</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vizsgák dokumentál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gató (megbízottja) által is aláírt jegyzőkönyv az iktatásba kerül, másolatát megkapja a tanuló osztályfőnöke. Az osztályfőnök a vizsga eredményét, elégtelen vizsga esetén annak következményét bevezeti a törzskönyvbe, a bizonyítványba és a napló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Editlink">
    <w:name w:val="edit-lin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7:00Z</dcterms:created>
  <dc:creator>emelt</dc:creator>
  <dc:description/>
  <cp:keywords/>
  <dc:language>en-US</dc:language>
  <cp:lastModifiedBy>emelt</cp:lastModifiedBy>
  <dcterms:modified xsi:type="dcterms:W3CDTF">2016-09-21T13:08:00Z</dcterms:modified>
  <cp:revision>1</cp:revision>
  <dc:subject/>
  <dc:title/>
</cp:coreProperties>
</file>