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/>
      </w:pPr>
      <w:r>
        <w:rPr/>
        <w:t>A 2012. májusi országos kompetencia mérés eredményei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919"/>
        <w:gridCol w:w="42"/>
        <w:gridCol w:w="628"/>
        <w:gridCol w:w="1031"/>
        <w:gridCol w:w="1559"/>
        <w:gridCol w:w="1701"/>
        <w:gridCol w:w="1276"/>
        <w:gridCol w:w="1559"/>
      </w:tblGrid>
      <w:tr>
        <w:trPr>
          <w:trHeight w:val="27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sz w:val="28"/>
                <w:szCs w:val="28"/>
                <w:lang w:eastAsia="hu-HU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sz w:val="28"/>
                <w:szCs w:val="28"/>
                <w:lang w:eastAsia="hu-H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sz w:val="28"/>
                <w:szCs w:val="28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sz w:val="28"/>
                <w:szCs w:val="28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sz w:val="28"/>
                <w:szCs w:val="28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sz w:val="28"/>
                <w:szCs w:val="28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sz w:val="28"/>
                <w:szCs w:val="28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 xml:space="preserve">A 6. évfolyam eredménye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MATEMATIKA</w:t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talános iskolai átla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árosi általános iskolai átl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yeszékhelyi általános iskolai átla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</w:tr>
      <w:tr>
        <w:trPr>
          <w:trHeight w:val="43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489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hu-HU"/>
              </w:rPr>
              <w:t>1720</w:t>
            </w:r>
          </w:p>
        </w:tc>
      </w:tr>
      <w:tr>
        <w:trPr>
          <w:trHeight w:val="100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5,5%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2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SZÖVEGÉRTÉS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talános iskolai átla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árosi általános iskolai átl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yeszékhelyi általános iskolai átla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4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4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hu-HU"/>
              </w:rPr>
              <w:t>1687</w:t>
            </w:r>
          </w:p>
        </w:tc>
      </w:tr>
      <w:tr>
        <w:trPr>
          <w:trHeight w:val="100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4,6%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89"/>
        <w:gridCol w:w="1031"/>
        <w:gridCol w:w="1559"/>
        <w:gridCol w:w="1701"/>
        <w:gridCol w:w="1276"/>
        <w:gridCol w:w="1559"/>
      </w:tblGrid>
      <w:tr>
        <w:trPr>
          <w:trHeight w:val="360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 xml:space="preserve">A 8. évfolyam eredménye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MATEMATIKA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talános iskolai átla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árosi általános iskolai átl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yeszékhelyi általános iskolai átla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6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hu-HU"/>
              </w:rPr>
              <w:t>1799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1,6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2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3,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9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2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SZÖVEGÉRTÉS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talános iskolai átla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árosi általános iskolai átl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egyeszékhelyi általános iskolai átla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5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hu-HU"/>
              </w:rPr>
              <w:t>1721</w:t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9,8%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1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7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-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89"/>
        <w:gridCol w:w="2130"/>
        <w:gridCol w:w="3153"/>
        <w:gridCol w:w="124"/>
        <w:gridCol w:w="18"/>
        <w:gridCol w:w="67"/>
        <w:gridCol w:w="78"/>
        <w:gridCol w:w="18"/>
        <w:gridCol w:w="67"/>
        <w:gridCol w:w="1471"/>
      </w:tblGrid>
      <w:tr>
        <w:trPr>
          <w:trHeight w:val="360" w:hRule="atLeast"/>
        </w:trPr>
        <w:tc>
          <w:tcPr>
            <w:tcW w:w="87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05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-2905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A 10. évfoly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am eredménye a 8 évfolyamos gimnáziumba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16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MATEMATIKA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6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8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hu-HU"/>
              </w:rPr>
              <w:t>1875</w:t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5%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2,5%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SZÖVEGÉRTÉS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évfolyamos gimnáziumi átlag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6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78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hu-HU"/>
              </w:rPr>
              <w:t>1820</w:t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13,5%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2%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eastAsia="hu-HU"/>
              </w:rPr>
              <w:t>A 10. évfolyam eredménye a 4 évfolyamos gimnáziumba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MATEMATIKA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évfolyamos gimnáziumi átlag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63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72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hu-HU"/>
              </w:rPr>
              <w:t>1769</w:t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8,4%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2,4%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hu-HU"/>
              </w:rPr>
              <w:t>SZÖVEGÉRTÉS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országos átlag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évfolyamos gimnáziumi átlag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RZE ÁTLAG</w:t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6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170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hu-HU"/>
              </w:rPr>
              <w:t>1752</w:t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127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 Berze átlagának eltérése az adott átlagtól %-ba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9,3%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  <w:t>+2,7%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sz w:val="28"/>
      <w:szCs w:val="28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basedOn w:val="Bekezdsalapbettpusa"/>
    <w:qFormat/>
    <w:rPr>
      <w:rFonts w:ascii="Cambria" w:hAnsi="Cambria" w:cs="Times New Roman"/>
      <w:b/>
      <w:bCs/>
      <w:color w:val="7F7F7F"/>
    </w:rPr>
  </w:style>
  <w:style w:type="character" w:styleId="Heading6Char">
    <w:name w:val="Heading 6 Char"/>
    <w:basedOn w:val="Bekezdsalapbettpusa"/>
    <w:qFormat/>
    <w:rPr>
      <w:rFonts w:ascii="Cambria" w:hAnsi="Cambria" w:cs="Times New Roman"/>
      <w:b/>
      <w:bCs/>
      <w:i/>
      <w:iCs/>
      <w:color w:val="7F7F7F"/>
    </w:rPr>
  </w:style>
  <w:style w:type="character" w:styleId="Heading7Char">
    <w:name w:val="Heading 7 Char"/>
    <w:basedOn w:val="Bekezdsalapbettpusa"/>
    <w:qFormat/>
    <w:rPr>
      <w:rFonts w:ascii="Cambria" w:hAnsi="Cambria" w:cs="Times New Roman"/>
      <w:i/>
      <w:iCs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sz w:val="20"/>
      <w:szCs w:val="20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TitleChar">
    <w:name w:val="Title Char"/>
    <w:basedOn w:val="Bekezdsalapbettpusa"/>
    <w:qFormat/>
    <w:rPr>
      <w:rFonts w:ascii="Cambria" w:hAnsi="Cambria" w:cs="Times New Roman"/>
      <w:spacing w:val="5"/>
      <w:sz w:val="52"/>
      <w:szCs w:val="52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b/>
      <w:i/>
      <w:spacing w:val="10"/>
      <w:shd w:fill="auto" w:val="clear"/>
    </w:rPr>
  </w:style>
  <w:style w:type="character" w:styleId="QuoteChar">
    <w:name w:val="Quote Char"/>
    <w:basedOn w:val="Bekezdsalapbettpusa"/>
    <w:qFormat/>
    <w:rPr>
      <w:rFonts w:cs="Times New Roman"/>
      <w:i/>
      <w:iCs/>
    </w:rPr>
  </w:style>
  <w:style w:type="character" w:styleId="IntenseQuoteChar">
    <w:name w:val="Intense Quote Char"/>
    <w:basedOn w:val="Bekezdsalapbettpusa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3:00Z</dcterms:created>
  <dc:creator>Windows-felhasználó</dc:creator>
  <dc:description/>
  <cp:keywords/>
  <dc:language>en-US</dc:language>
  <cp:lastModifiedBy>Diák</cp:lastModifiedBy>
  <dcterms:modified xsi:type="dcterms:W3CDTF">2013-09-19T12:33:00Z</dcterms:modified>
  <cp:revision>2</cp:revision>
  <dc:subject/>
  <dc:title>A 2012</dc:title>
</cp:coreProperties>
</file>