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1240"/>
        <w:gridCol w:w="1560"/>
        <w:gridCol w:w="1580"/>
        <w:gridCol w:w="1300"/>
        <w:gridCol w:w="1180"/>
      </w:tblGrid>
      <w:tr>
        <w:trPr>
          <w:trHeight w:val="37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 xml:space="preserve">A 6. évfolyam eredménye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685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75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 xml:space="preserve">A 8. évfolyam eredménye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82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iskola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osi általános iskolai átla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yeszékhelyi általános iskolai átla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779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1240"/>
        <w:gridCol w:w="1560"/>
        <w:gridCol w:w="1580"/>
        <w:gridCol w:w="1300"/>
        <w:gridCol w:w="1180"/>
      </w:tblGrid>
      <w:tr>
        <w:trPr>
          <w:trHeight w:val="375" w:hRule="atLeast"/>
        </w:trPr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A 10. évfolyam eredménye a 8 évfolyamos gimnáziumb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8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8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A 10. évfolyam eredménye a 4 évfolyamos gimnáziumb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ÖVEGÉR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rszágos átl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évfolyamos gimnáziumi átla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BERZE ÁTL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177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Berze átlagának eltérése az adott átlagtól %-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hu-HU"/>
        </w:rPr>
        <w:t>A 6. évfolyamon matematikából a 8 évfolyamos gimnáziumok közül 37-en rosszabbul, 40-en hasonlóan, és 10-en jobban teljesítettek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A 6. évfolyamon szövegértésből a 8 évfolyamos gimnáziumok közül 42-en rosszabbul, 43-an hasonlóan, és 2-en jobban teljesítettek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hu-HU"/>
        </w:rPr>
        <w:t>A 8. évfolyamon matematikából a 8 évfolyamos gimnáziumok közül 46-an rosszabbul, 29-en hasonlóan, és 11-en jobban teljesítettek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A 8. évfolyamon szövegértésből a 8 évfolyamos gimnáziumok közül csak 1 iskola teljesített jobban, 37 hasonlóan, és 48 rosszabbul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eastAsia="hu-HU"/>
        </w:rPr>
        <w:t>A 10. évfolyamon matematikából a 8 évfolyamos gimnáziumok közül csak 3 iskola teljesített jobban, 38 hasonlóan, és 42 rosszabbul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A 10. évfolyamon a 4 évfolyamos gimnáziumok közül matematikából 335-en rosszabbul, 92-en hasonlóan, és 31-en jobban teljesítettek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A 10. évfolyamon szövegértésből a 8 évfolyamos gimnáziumok közül csak 2 iskola teljesített jobban, 50 hasonlóan, és 31 rosszabbul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0"/>
          <w:lang w:eastAsia="hu-HU"/>
        </w:rPr>
        <w:t>A 10. évfolyamon a 4 évfolyamos gimnáziumok közül szövegértésből 272-en rosszabbul, 146-an hasonlóan, és 40-en jobban teljesítette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Bekezdsalapbettpusa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Bekezdsalapbettpusa"/>
    <w:qFormat/>
    <w:rPr>
      <w:rFonts w:ascii="Cambria" w:hAnsi="Cambria" w:cs="Times New Roman"/>
      <w:i/>
      <w:iCs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Bekezdsalapbettpusa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b/>
      <w:i/>
      <w:spacing w:val="10"/>
      <w:shd w:fill="auto" w:val="clear"/>
    </w:rPr>
  </w:style>
  <w:style w:type="character" w:styleId="QuoteChar">
    <w:name w:val="Quote Char"/>
    <w:basedOn w:val="Bekezdsalapbettpusa"/>
    <w:qFormat/>
    <w:rPr>
      <w:rFonts w:cs="Times New Roman"/>
      <w:i/>
      <w:iCs/>
    </w:rPr>
  </w:style>
  <w:style w:type="character" w:styleId="IntenseQuoteChar">
    <w:name w:val="Intense Quote Char"/>
    <w:basedOn w:val="Bekezdsalapbettpusa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4:00Z</dcterms:created>
  <dc:creator>Windows-felhasználó</dc:creator>
  <dc:description/>
  <cp:keywords/>
  <dc:language>en-US</dc:language>
  <cp:lastModifiedBy>Diák</cp:lastModifiedBy>
  <cp:lastPrinted>2014-03-20T10:57:00Z</cp:lastPrinted>
  <dcterms:modified xsi:type="dcterms:W3CDTF">2014-03-28T12:54:00Z</dcterms:modified>
  <cp:revision>2</cp:revision>
  <dc:subject/>
  <dc:title>A 6</dc:title>
</cp:coreProperties>
</file>