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öngyösi Berze Nagy János Gimnázium által közzétett, a törvény által előírt dokumentumok a következőek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nevelési-oktatási intézményi közzétételi 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iskolá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2016/2017. tanévben a nyolcosztályos tagozaton 1, a négyosztályos tagozaton 3 osztály indul. A beiratkozásra 2016. június 22-én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andíj, térítési díj, támoga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íj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ítési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 nevelési-oktatási intézmény nyitva tartásának rendjét:</w:t>
      </w:r>
    </w:p>
    <w:p>
      <w:pPr>
        <w:pStyle w:val="Normal"/>
        <w:rPr/>
      </w:pPr>
      <w:r>
        <w:rPr/>
        <w:t>•</w:t>
      </w:r>
      <w:r>
        <w:rPr/>
        <w:t>Az iskola épülete hétfőtől csütörtökig 7:00-tól 16:30-ig, pénteken 7:00-tól 15:30-ig van nyitva. Nyári szünidőben a bejárati hirdetőtáblán kifüggesztett ügyeleti napokon 8:00-tól 12:00-ig van nyitva az intézmény ügyintézés céljából.</w:t>
      </w:r>
    </w:p>
    <w:p>
      <w:pPr>
        <w:pStyle w:val="Normal"/>
        <w:rPr/>
      </w:pPr>
      <w:r>
        <w:rPr/>
        <w:t>•</w:t>
      </w:r>
      <w:r>
        <w:rPr/>
        <w:t>A tanítás 7:45-től 14:55-ig tart, a tanórák 45 percesek, 10 perc óraközi szünetekkel. A második óra utáni nagyszünet hétfőn 20 perces, a hét többi napján 15 perces.</w:t>
      </w:r>
    </w:p>
    <w:p>
      <w:pPr>
        <w:pStyle w:val="Normal"/>
        <w:rPr/>
      </w:pPr>
      <w:r>
        <w:rPr/>
        <w:t>•</w:t>
      </w:r>
      <w:r>
        <w:rPr/>
        <w:t>A tanítási órák a tanév elején közzétett órarend szerint követik egymást. Rendkívüli esetben az igazgató elrendelheti a tanítási órák lerövidítését, elhagyását vagy cseré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i tanév helyi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 szervezeti és működési szabályzatot, a házirendet és a pedagógiai programo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rend.  Letölthető 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MSz.  Letölthető 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ógiai program. Letölthető 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iskolai közzétételi lista az (1) bekezdésben meghatározottakon kívül tartalm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tantestület tagjainak képesítése, szakjai (letöl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betöltött munkakörök alapján a nevelő és oktató munkát segítők számát, iskolai végzettségét és szakképzettségét, (letöl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z országos mérés-értékelés évenkénti eredmény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 a tanulók le- és kimaradásával, évfolyamismétlésével kapcsolatos adatok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lemorzsolódási, évismétlési mutat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 tanévben 1 tanuló került évismétlésre szülei k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 tanévben 1 tanuló kényszerült évismét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 tanévben 1 tanuló kényszerült évismét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 tanévben 0 tanuló kényszerült évismét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tanévben 1 tanuló kényszerült évismétl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) középiskolákban – évenként feltüntetve – az érettségi vizsgák átlageredmény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május - 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május -októ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. má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a tanórán kívüli egyéb foglalkozások igénybevételének lehetőségét, Szakkörök, mindennapos tested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 hétvégi házi feladatok és az iskolai dolgozatok szabályait, házi feladat és dolgozat szabá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az osztályozó vizsga tantárgyankénti, évfolyamonkénti követelményeit, a tanulmányok alatti vizsgák tervezett idejé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z iskolai osztályok számát és az egyes osztályokban a tanulók létszámát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ztály osztálylétszám   osztály osztálylétszám   osztály osztálylétszám   osztály osztálylétszám   osztály osztálylétszám </w:t>
      </w:r>
    </w:p>
    <w:p>
      <w:pPr>
        <w:pStyle w:val="Normal"/>
        <w:rPr/>
      </w:pPr>
      <w:r>
        <w:rPr/>
        <w:t xml:space="preserve">5.A 36   9.A 33   10.A 32   11.A 33   12.A 34 </w:t>
      </w:r>
    </w:p>
    <w:p>
      <w:pPr>
        <w:pStyle w:val="Normal"/>
        <w:rPr/>
      </w:pPr>
      <w:r>
        <w:rPr/>
        <w:t xml:space="preserve">6.A 32   9.B 35   10.B 30   11.B 28   12.B 32 </w:t>
      </w:r>
    </w:p>
    <w:p>
      <w:pPr>
        <w:pStyle w:val="Normal"/>
        <w:rPr/>
      </w:pPr>
      <w:r>
        <w:rPr/>
        <w:t xml:space="preserve">7.A 33   9.C 36   10.C 29   11.C 33   12.C 36 </w:t>
      </w:r>
    </w:p>
    <w:p>
      <w:pPr>
        <w:pStyle w:val="Normal"/>
        <w:rPr/>
      </w:pPr>
      <w:r>
        <w:rPr/>
        <w:t xml:space="preserve">8.A 34   9.D 36   10.D 30   11.D 35   13.N 35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</w:t>
      </w:r>
      <w:r>
        <w:rPr/>
        <w:t xml:space="preserve">12.N 21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3:00Z</dcterms:created>
  <dc:creator>Molnár Csaba</dc:creator>
  <dc:description/>
  <cp:keywords/>
  <dc:language>en-US</dc:language>
  <cp:lastModifiedBy>emelt</cp:lastModifiedBy>
  <dcterms:modified xsi:type="dcterms:W3CDTF">2016-09-21T13:03:00Z</dcterms:modified>
  <cp:revision>2</cp:revision>
  <dc:subject/>
  <dc:title/>
</cp:coreProperties>
</file>